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egress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_125 [ shape=record, style="filled", fillcolor=cornsilk, label="hdr.ipv6.$valid == 1\l\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_sidecar2065 [ shape=record, style="filled", fillcolor=cornsilk, label="tbl_sidecar2065\l\l</w:t>
      </w:r>
    </w:p>
    <w:p>
      <w:pPr>
        <w:pStyle w:val="PreformattedText"/>
        <w:bidi w:val="0"/>
        <w:spacing w:before="0" w:after="0"/>
        <w:jc w:val="left"/>
        <w:rPr/>
      </w:pPr>
      <w:r>
        <w:rPr/>
        <w:t>R:\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dr.ipv6.dst_addr\l</w:t>
      </w:r>
    </w:p>
    <w:p>
      <w:pPr>
        <w:pStyle w:val="PreformattedText"/>
        <w:bidi w:val="0"/>
        <w:spacing w:before="0" w:after="0"/>
        <w:jc w:val="left"/>
        <w:rPr/>
      </w:pPr>
      <w:r>
        <w:rPr/>
        <w:t>\lW:\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_ipv6_mcast_0\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_126 [ shape=record, style="filled", fillcolor=cornsilk, label="eg_intr_md.egress_rid &gt; 0\l\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_127 [ shape=record, style="filled", fillcolor=cornsilk, label="meta.bridge_hdr.ingress_port == eg_intr_md.egress_port\l\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_133 [ shape=record, style="filled", fillcolor=cornsilk, label="eg_intr_md.egress_rid == 0 &amp;&amp; eg_intr_md.egress_rid_first == 1\l\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_sidecar2081 [ shape=record, style="filled", fillcolor=cornsilk, label="tbl_sidecar2081\l\l</w:t>
      </w:r>
    </w:p>
    <w:p>
      <w:pPr>
        <w:pStyle w:val="PreformattedText"/>
        <w:bidi w:val="0"/>
        <w:spacing w:before="0" w:after="0"/>
        <w:jc w:val="left"/>
        <w:rPr/>
      </w:pPr>
      <w:r>
        <w:rPr/>
        <w:t>W:\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g_intr_md_for_dprsr.drop_ctl\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g_intr_md_for_dprsr.drop_ctl.$valid\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ta.drop_reason\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_134 [ shape=record, style="filled", fillcolor=cornsilk, label="meta.drop_reason != 0\l\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_sidecar2073 [ shape=record, style="filled", fillcolor=cornsilk, label="tbl_sidecar2073\l\l</w:t>
      </w:r>
    </w:p>
    <w:p>
      <w:pPr>
        <w:pStyle w:val="PreformattedText"/>
        <w:bidi w:val="0"/>
        <w:spacing w:before="0" w:after="0"/>
        <w:jc w:val="left"/>
        <w:rPr/>
      </w:pPr>
      <w:r>
        <w:rPr/>
        <w:t>W:\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ta.drop_reason\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g_intr_md_for_dprsr.drop_ctl\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g_intr_md_for_dprsr.drop_ctl.$valid\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st_egress_mcast_tag_check [ shape=record, style="filled", fillcolor=cornsilk, label="mcast_egress_mcast_tag_check\l\l</w:t>
      </w:r>
    </w:p>
    <w:p>
      <w:pPr>
        <w:pStyle w:val="PreformattedText"/>
        <w:bidi w:val="0"/>
        <w:spacing w:before="0" w:after="0"/>
        <w:jc w:val="left"/>
        <w:rPr/>
      </w:pPr>
      <w:r>
        <w:rPr/>
        <w:t>M:\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dr.ipv6.$valid\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dr.ipv6.dst_addr\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dr.geneve.$valid\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dr.geneve_opts.ox_mcast_tag.$valid\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dr.geneve_opts.ox_mcast_tag.mcast_tag\l</w:t>
      </w:r>
    </w:p>
    <w:p>
      <w:pPr>
        <w:pStyle w:val="PreformattedText"/>
        <w:bidi w:val="0"/>
        <w:spacing w:before="0" w:after="0"/>
        <w:jc w:val="left"/>
        <w:rPr/>
      </w:pPr>
      <w:r>
        <w:rPr/>
        <w:t>\l 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st_egress_tbl_decap_ports [ shape=record, style="filled", fillcolor=cornsilk, label="mcast_egress_tbl_decap_ports\l\l</w:t>
      </w:r>
    </w:p>
    <w:p>
      <w:pPr>
        <w:pStyle w:val="PreformattedText"/>
        <w:bidi w:val="0"/>
        <w:spacing w:before="0" w:after="0"/>
        <w:jc w:val="left"/>
        <w:rPr/>
      </w:pPr>
      <w:r>
        <w:rPr/>
        <w:t>M:\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g_intr_md.egress_rid\l</w:t>
      </w:r>
    </w:p>
    <w:p>
      <w:pPr>
        <w:pStyle w:val="PreformattedText"/>
        <w:bidi w:val="0"/>
        <w:spacing w:before="0" w:after="0"/>
        <w:jc w:val="left"/>
        <w:rPr/>
      </w:pPr>
      <w:r>
        <w:rPr/>
        <w:t>\lW:\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ta.decap_ports_0\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ta.decap_ports_1\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ta.decap_ports_2\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ta.decap_ports_3\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ta.decap_ports_4\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ta.decap_ports_5\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ta.decap_ports_6\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ta.decap_ports_7\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ta.vlan_id\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_rewrite_mac_rewrite_0 [ shape=record, style="filled", fillcolor=cornsilk, label="mac_rewrite_mac_rewrite_0\l\l</w:t>
      </w:r>
    </w:p>
    <w:p>
      <w:pPr>
        <w:pStyle w:val="PreformattedText"/>
        <w:bidi w:val="0"/>
        <w:spacing w:before="0" w:after="0"/>
        <w:jc w:val="left"/>
        <w:rPr/>
      </w:pPr>
      <w:r>
        <w:rPr/>
        <w:t>M:\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g_intr_md.egress_port\l</w:t>
      </w:r>
    </w:p>
    <w:p>
      <w:pPr>
        <w:pStyle w:val="PreformattedText"/>
        <w:bidi w:val="0"/>
        <w:spacing w:before="0" w:after="0"/>
        <w:jc w:val="left"/>
        <w:rPr/>
      </w:pPr>
      <w:r>
        <w:rPr/>
        <w:t>\lW:\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dr.ethernet.src_mac\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st_egress_asic_id_to_port [ shape=record, style="filled", fillcolor=cornsilk, label="mcast_egress_asic_id_to_port\l\l</w:t>
      </w:r>
    </w:p>
    <w:p>
      <w:pPr>
        <w:pStyle w:val="PreformattedText"/>
        <w:bidi w:val="0"/>
        <w:spacing w:before="0" w:after="0"/>
        <w:jc w:val="left"/>
        <w:rPr/>
      </w:pPr>
      <w:r>
        <w:rPr/>
        <w:t>M:\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g_intr_md.egress_port\l</w:t>
      </w:r>
    </w:p>
    <w:p>
      <w:pPr>
        <w:pStyle w:val="PreformattedText"/>
        <w:bidi w:val="0"/>
        <w:spacing w:before="0" w:after="0"/>
        <w:jc w:val="left"/>
        <w:rPr/>
      </w:pPr>
      <w:r>
        <w:rPr/>
        <w:t>\lW:\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ta.port_number\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st_egress_port_bitmap_check [ shape=record, style="filled", fillcolor=cornsilk, label="mcast_egress_port_bitmap_check\l\l</w:t>
      </w:r>
    </w:p>
    <w:p>
      <w:pPr>
        <w:pStyle w:val="PreformattedText"/>
        <w:bidi w:val="0"/>
        <w:spacing w:before="0" w:after="0"/>
        <w:jc w:val="left"/>
        <w:rPr/>
      </w:pPr>
      <w:r>
        <w:rPr/>
        <w:t>M:\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ta.port_number\l</w:t>
      </w:r>
    </w:p>
    <w:p>
      <w:pPr>
        <w:pStyle w:val="PreformattedText"/>
        <w:bidi w:val="0"/>
        <w:spacing w:before="0" w:after="0"/>
        <w:jc w:val="left"/>
        <w:rPr/>
      </w:pPr>
      <w:r>
        <w:rPr/>
        <w:t>\lR:\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ta.decap_ports_0\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ta.decap_ports_1\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ta.decap_ports_2\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ta.decap_ports_3\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ta.decap_ports_4\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ta.decap_ports_5\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ta.decap_ports_6\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ta.decap_ports_7\l</w:t>
      </w:r>
    </w:p>
    <w:p>
      <w:pPr>
        <w:pStyle w:val="PreformattedText"/>
        <w:bidi w:val="0"/>
        <w:spacing w:before="0" w:after="0"/>
        <w:jc w:val="left"/>
        <w:rPr/>
      </w:pPr>
      <w:r>
        <w:rPr/>
        <w:t>\lW:\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ta.bitmap_result\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_128 [ shape=record, style="filled", fillcolor=cornsilk, label="meta.bitmap_result != 0\l\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_sidecar1878 [ shape=record, style="filled", fillcolor=cornsilk, label="tbl_sidecar1878\l\l</w:t>
      </w:r>
    </w:p>
    <w:p>
      <w:pPr>
        <w:pStyle w:val="PreformattedText"/>
        <w:bidi w:val="0"/>
        <w:spacing w:before="0" w:after="0"/>
        <w:jc w:val="left"/>
        <w:rPr/>
      </w:pPr>
      <w:r>
        <w:rPr/>
        <w:t>W:\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ta.ipv4_checksum_recalc\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st_egress_modify_hdr [ shape=record, style="filled", fillcolor=cornsilk, label="mcast_egress_modify_hdr\l\l</w:t>
      </w:r>
    </w:p>
    <w:p>
      <w:pPr>
        <w:pStyle w:val="PreformattedText"/>
        <w:bidi w:val="0"/>
        <w:spacing w:before="0" w:after="0"/>
        <w:jc w:val="left"/>
        <w:rPr/>
      </w:pPr>
      <w:r>
        <w:rPr/>
        <w:t>M:\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ta.vlan_id\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dr.inner_ipv4.$valid\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dr.inner_ipv6.$valid\l</w:t>
      </w:r>
    </w:p>
    <w:p>
      <w:pPr>
        <w:pStyle w:val="PreformattedText"/>
        <w:bidi w:val="0"/>
        <w:spacing w:before="0" w:after="0"/>
        <w:jc w:val="left"/>
        <w:rPr/>
      </w:pPr>
      <w:r>
        <w:rPr/>
        <w:t>\lR:\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ta.vlan_id\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dr.inner_ipv4.ttl\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dr.inner_ipv6.hop_limit\l</w:t>
      </w:r>
    </w:p>
    <w:p>
      <w:pPr>
        <w:pStyle w:val="PreformattedText"/>
        <w:bidi w:val="0"/>
        <w:spacing w:before="0" w:after="0"/>
        <w:jc w:val="left"/>
        <w:rPr/>
      </w:pPr>
      <w:r>
        <w:rPr/>
        <w:t>\lW:\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dr.inner_eth.$valid\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dr.ipv4.$valid\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dr.ipv6.$valid\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dr.tcp.$valid\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dr.udp.$valid\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dr.geneve.$valid\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dr.geneve_opts.ox_external_tag.$valid\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dr.geneve_opts.ox_mcast_tag.$valid\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dr.vlan.$valid\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dr.vlan.pcp\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dr.vlan.dei\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dr.vlan.vlan_id\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dr.vlan.ether_type\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dr.ethernet.ether_type\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dr.inner_ipv4.ttl\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dr.inner_ipv6.hop_limit\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_129 [ shape=record, style="filled", fillcolor=cornsilk, label="hdr.ipv4.$valid == 1 || !(hdr.geneve.$valid == 1) &amp;&amp; hdr.inner_ipv4.$valid == 1\l\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_130 [ shape=record, style="filled", fillcolor=cornsilk, label="hdr.ipv4.$valid == 1\l\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_131 [ shape=record, style="filled", fillcolor=cornsilk, label="hdr.ipv6.$valid == 1 || !(hdr.geneve.$valid == 1) &amp;&amp; hdr.inner_ipv6.$valid == 1\l\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_sidecar1434 [ shape=record, style="filled", fillcolor=cornsilk, label="tbl_sidecar1434\l\l</w:t>
      </w:r>
    </w:p>
    <w:p>
      <w:pPr>
        <w:pStyle w:val="PreformattedText"/>
        <w:bidi w:val="0"/>
        <w:spacing w:before="0" w:after="0"/>
        <w:jc w:val="left"/>
        <w:rPr/>
      </w:pPr>
      <w:r>
        <w:rPr/>
        <w:t>R:\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dr.ipv4.dst_addr\l</w:t>
      </w:r>
    </w:p>
    <w:p>
      <w:pPr>
        <w:pStyle w:val="PreformattedText"/>
        <w:bidi w:val="0"/>
        <w:spacing w:before="0" w:after="0"/>
        <w:jc w:val="left"/>
        <w:rPr/>
      </w:pPr>
      <w:r>
        <w:rPr/>
        <w:t>\lW:\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c_rewrite_ip_suffix\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_sidecar1436 [ shape=record, style="filled", fillcolor=cornsilk, label="tbl_sidecar1436\l\l</w:t>
      </w:r>
    </w:p>
    <w:p>
      <w:pPr>
        <w:pStyle w:val="PreformattedText"/>
        <w:bidi w:val="0"/>
        <w:spacing w:before="0" w:after="0"/>
        <w:jc w:val="left"/>
        <w:rPr/>
      </w:pPr>
      <w:r>
        <w:rPr/>
        <w:t>R:\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dr.inner_ipv4.dst_addr\l</w:t>
      </w:r>
    </w:p>
    <w:p>
      <w:pPr>
        <w:pStyle w:val="PreformattedText"/>
        <w:bidi w:val="0"/>
        <w:spacing w:before="0" w:after="0"/>
        <w:jc w:val="left"/>
        <w:rPr/>
      </w:pPr>
      <w:r>
        <w:rPr/>
        <w:t>\lW:\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c_rewrite_ip_suffix\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_sidecar1439 [ shape=record, style="filled", fillcolor=cornsilk, label="tbl_sidecar1439\l\l</w:t>
      </w:r>
    </w:p>
    <w:p>
      <w:pPr>
        <w:pStyle w:val="PreformattedText"/>
        <w:bidi w:val="0"/>
        <w:spacing w:before="0" w:after="0"/>
        <w:jc w:val="left"/>
        <w:rPr/>
      </w:pPr>
      <w:r>
        <w:rPr/>
        <w:t>W:\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dr.ethernet.dst_mac\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_sidecar1439_0 [ shape=record, style="filled", fillcolor=cornsilk, label="tbl_sidecar1439_0\l\l</w:t>
      </w:r>
    </w:p>
    <w:p>
      <w:pPr>
        <w:pStyle w:val="PreformattedText"/>
        <w:bidi w:val="0"/>
        <w:spacing w:before="0" w:after="0"/>
        <w:jc w:val="left"/>
        <w:rPr/>
      </w:pPr>
      <w:r>
        <w:rPr/>
        <w:t>R:\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c_rewrite_ip_suffix\l</w:t>
      </w:r>
    </w:p>
    <w:p>
      <w:pPr>
        <w:pStyle w:val="PreformattedText"/>
        <w:bidi w:val="0"/>
        <w:spacing w:before="0" w:after="0"/>
        <w:jc w:val="left"/>
        <w:rPr/>
      </w:pPr>
      <w:r>
        <w:rPr/>
        <w:t>\lW:\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dr.ethernet.dst_mac\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_132 [ shape=record, style="filled", fillcolor=cornsilk, label="hdr.ipv6.$valid == 1\l\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_sidecar1449_0 [ shape=record, style="filled", fillcolor=cornsilk, label="tbl_sidecar1449_0\l\l</w:t>
      </w:r>
    </w:p>
    <w:p>
      <w:pPr>
        <w:pStyle w:val="PreformattedText"/>
        <w:bidi w:val="0"/>
        <w:spacing w:before="0" w:after="0"/>
        <w:jc w:val="left"/>
        <w:rPr/>
      </w:pPr>
      <w:r>
        <w:rPr/>
        <w:t>R:\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dr.ipv6.dst_addr\l</w:t>
      </w:r>
    </w:p>
    <w:p>
      <w:pPr>
        <w:pStyle w:val="PreformattedText"/>
        <w:bidi w:val="0"/>
        <w:spacing w:before="0" w:after="0"/>
        <w:jc w:val="left"/>
        <w:rPr/>
      </w:pPr>
      <w:r>
        <w:rPr/>
        <w:t>\lW:\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c_rewrite_ip_suffix_0\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_sidecar1451_0 [ shape=record, style="filled", fillcolor=cornsilk, label="tbl_sidecar1451_0\l\l</w:t>
      </w:r>
    </w:p>
    <w:p>
      <w:pPr>
        <w:pStyle w:val="PreformattedText"/>
        <w:bidi w:val="0"/>
        <w:spacing w:before="0" w:after="0"/>
        <w:jc w:val="left"/>
        <w:rPr/>
      </w:pPr>
      <w:r>
        <w:rPr/>
        <w:t>R:\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dr.inner_ipv6.dst_addr\l</w:t>
      </w:r>
    </w:p>
    <w:p>
      <w:pPr>
        <w:pStyle w:val="PreformattedText"/>
        <w:bidi w:val="0"/>
        <w:spacing w:before="0" w:after="0"/>
        <w:jc w:val="left"/>
        <w:rPr/>
      </w:pPr>
      <w:r>
        <w:rPr/>
        <w:t>\lW:\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c_rewrite_ip_suffix_0\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_sidecar1454 [ shape=record, style="filled", fillcolor=cornsilk, label="tbl_sidecar1454\l\l</w:t>
      </w:r>
    </w:p>
    <w:p>
      <w:pPr>
        <w:pStyle w:val="PreformattedText"/>
        <w:bidi w:val="0"/>
        <w:spacing w:before="0" w:after="0"/>
        <w:jc w:val="left"/>
        <w:rPr/>
      </w:pPr>
      <w:r>
        <w:rPr/>
        <w:t>R:\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c_rewrite_ip_suffix_0\l</w:t>
      </w:r>
    </w:p>
    <w:p>
      <w:pPr>
        <w:pStyle w:val="PreformattedText"/>
        <w:bidi w:val="0"/>
        <w:spacing w:before="0" w:after="0"/>
        <w:jc w:val="left"/>
        <w:rPr/>
      </w:pPr>
      <w:r>
        <w:rPr/>
        <w:t>\lW:\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dr.ethernet.dst_mac\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_sidecar2087 [ shape=record, style="filled", fillcolor=cornsilk, label="tbl_sidecar2087\l\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_135 [ shape=record, style="filled", fillcolor=cornsilk, label="eg_intr_md.egress_rid &gt; 0 || is_ipv6_mcast_0\l\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_sidecar2090 [ shape=record, style="filled", fillcolor=cornsilk, label="tbl_sidecar2090\l\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esshdr_inner_ipv4_hdr_checksum_encode_update_condition_5 [ shape=record, style="filled", fillcolor=cornsilk, label="egresshdr.inner_ipv4.hdr_checksum_encode_update_condition_5\l\l</w:t>
      </w:r>
    </w:p>
    <w:p>
      <w:pPr>
        <w:pStyle w:val="PreformattedText"/>
        <w:bidi w:val="0"/>
        <w:spacing w:before="0" w:after="0"/>
        <w:jc w:val="left"/>
        <w:rPr/>
      </w:pPr>
      <w:r>
        <w:rPr/>
        <w:t>M:\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dr.inner_ipv4.$valid\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ta.ipv4_checksum_recalc\l</w:t>
      </w:r>
    </w:p>
    <w:p>
      <w:pPr>
        <w:pStyle w:val="PreformattedText"/>
        <w:bidi w:val="0"/>
        <w:spacing w:before="0" w:after="0"/>
        <w:jc w:val="left"/>
        <w:rPr/>
      </w:pPr>
      <w:r>
        <w:rPr/>
        <w:t>\lW:\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dr.inner_ipv4.hdr_checksum.$deparse_original_csum\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dr.inner_ipv4.hdr_checksum.$deparse_updated_csum_0\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_136 [ shape=record, style="filled", fillcolor=cornsilk, label="is_ipv6_mcast_0\l\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_sidecar2093 [ shape=record, style="filled", fillcolor=cornsilk, label="tbl_sidecar2093\l\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_137 [ shape=record, style="filled", fillcolor=cornsilk, label="hdr.geneve.$valid == 1\l\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_sidecar2095 [ shape=record, style="filled", fillcolor=cornsilk, label="tbl_sidecar2095\l\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_138 [ shape=record, style="filled", fillcolor=cornsilk, label="hdr.geneve.$valid == 1 &amp;&amp; hdr.geneve_opts.ox_mcast_tag.$valid == 1 &amp;&amp; hdr.geneve_opts.ox_mcast_tag.mcast_tag == 1\l\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_sidecar2099 [ shape=record, style="filled", fillcolor=cornsilk, label="tbl_sidecar2099\l\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_sidecar2088 [ shape=record, style="filled", fillcolor=cornsilk, label="tbl_sidecar2088\l\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SER -&gt; cond_1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d_125 -&gt; tbl_sidecar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SER -&gt; cond_1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d_125 -&gt; cond_1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bl_sidecar2065 -&gt; cond_1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d_126 -&gt; cond_1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d_126 -&gt; cond_1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d_133 -&gt; tbl_sidecar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d_133 -&gt; cond_1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bl_sidecar2081 -&gt; cond_1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d_127 -&gt; tbl_sidecar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d_127 -&gt; mcast_egress_mcast_tag_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bl_sidecar2073 -&gt; cond_1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cast_egress_mcast_tag_check -&gt; mcast_egress_tbl_decap_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cast_egress_mcast_tag_check -&gt; mac_rewrite_mac_rewrite_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cast_egress_tbl_decap_ports -&gt; mcast_egress_asic_id_to_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cast_egress_tbl_decap_ports -&gt; mac_rewrite_mac_rewrite_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cast_egress_asic_id_to_port -&gt; mcast_egress_port_bitmap_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cast_egress_asic_id_to_port -&gt; cond_1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cast_egress_port_bitmap_check -&gt; cond_1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d_128 -&gt; tbl_sidecar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d_128 -&gt; mac_rewrite_mac_rewrite_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bl_sidecar1878 -&gt; mcast_egress_modify_hd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cast_egress_modify_hdr -&gt; mac_rewrite_mac_rewrite_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c_rewrite_mac_rewrite_0 -&gt; cond_1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c_rewrite_mac_rewrite_0 -&gt; cond_1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d_129 -&gt; cond_1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d_129 -&gt; cond_1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d_130 -&gt; tbl_sidecar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d_130 -&gt; tbl_sidecar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bl_sidecar1434 -&gt; tbl_sidecar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bl_sidecar1436 -&gt; tbl_sidecar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bl_sidecar1439 -&gt; tbl_sidecar1439_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bl_sidecar1439_0 -&gt; cond_1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d_131 -&gt; cond_1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d_131 -&gt; cond_1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d_132 -&gt; tbl_sidecar1449_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d_132 -&gt; tbl_sidecar1451_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bl_sidecar1449_0 -&gt; tbl_sidecar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bl_sidecar1451_0 -&gt; tbl_sidecar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bl_sidecar1454 -&gt; cond_1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d_134 -&gt; tbl_sidecar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d_134 -&gt; cond_1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d_135 -&gt; tbl_sidecar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d_135 -&gt; egresshdr_inner_ipv4_hdr_checksum_encode_update_condition_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bl_sidecar2090 -&gt; cond_1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d_136 -&gt; tbl_sidecar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d_136 -&gt; cond_1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bl_sidecar2093 -&gt; egresshdr_inner_ipv4_hdr_checksum_encode_update_condition_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d_137 -&gt; tbl_sidecar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d_137 -&gt; cond_1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bl_sidecar2095 -&gt; egresshdr_inner_ipv4_hdr_checksum_encode_update_condition_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d_138 -&gt; tbl_sidecar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d_138 -&gt; egresshdr_inner_ipv4_hdr_checksum_encode_update_condition_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bl_sidecar2099 -&gt; egresshdr_inner_ipv4_hdr_checksum_encode_update_condition_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bl_sidecar2087 -&gt; tbl_sidecar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bl_sidecar2088 -&gt; egresshdr_inner_ipv4_hdr_checksum_encode_update_condition_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gresshdr_inner_ipv4_hdr_checksum_encode_update_condition_5 -&gt; DEPAR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