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g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909 [ shape=record, style="filled", fillcolor=cornsilk, label="tbl_sidecar1909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910 [ shape=record, style="filled", fillcolor=cornsilk, label="tbl_sidecar191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70 [ shape=record, style="filled", fillcolor=cornsilk, label="hdr.arp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switch_ipv4_addr [ shape=record, style="filled", fillcolor=cornsilk, label="filter_switch_ipv4_addr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orig_dst_ipv4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switch_add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71 [ shape=record, style="filled", fillcolor=cornsilk, label="hdr.ipv4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83 [ shape=record, style="filled", fillcolor=cornsilk, label="meta.is_valid &amp;&amp; !(hdr.geneve.$valid == 1)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72 [ shape=record, style="filled", fillcolor=cornsilk, label="meta.is_mcast &amp;&amp; !meta.is_valid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76 [ shape=record, style="filled", fillcolor=cornsilk, label="hdr.ipv6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filter_drop_mcast [ shape=record, style="filled", fillcolor=cornsilk, label="tbl_filter_drop_mcas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link_local_mcastv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73 [ shape=record, style="filled", fillcolor=cornsilk, label="meta.is_mcast &amp;&amp; meta.is_valid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85 [ shape=record, style="filled", fillcolor=cornsilk, label="tbl_sidecar185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86 [ shape=record, style="filled", fillcolor=cornsilk, label="tbl_sidecar18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74 [ shape=record, style="filled", fillcolor=cornsilk, label="hdr.ethernet.dst_mac[23:23] != 0 || hdr.ethernet.dst_mac[22:16] != hdr.ipv4.dst_addr[22:16] || hdr.ethernet.dst_mac[15:8] != hdr.ipv4.dst_addr[15:8] || hdr.ethernet.dst_mac[7:0] != hdr.ipv4.dst_addr[7:0]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75 [ shape=record, style="filled", fillcolor=cornsilk, label="meta.is_valid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filter_drop_mcast_with_reason [ shape=record, style="filled", fillcolor=cornsilk, label="tbl_filter_drop_mcast_with_reason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link_local_mcastv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12 [ shape=record, style="filled", fillcolor=cornsilk, label="tbl_sidecar212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filter_drop_with_reason [ shape=record, style="filled", fillcolor=cornsilk, label="tbl_filter_drop_with_reason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77 [ shape=record, style="filled", fillcolor=cornsilk, label="meta.is_mcast &amp;&amp; !meta.is_valid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filter_drop_mcast_0 [ shape=record, style="filled", fillcolor=cornsilk, label="tbl_filter_drop_mcast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link_local_mcastv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78 [ shape=record, style="filled", fillcolor=cornsilk, label="meta.is_mcast &amp;&amp; meta.is_valid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24 [ shape=record, style="filled", fillcolor=cornsilk, label="tbl_sidecar224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25 [ shape=record, style="filled", fillcolor=cornsilk, label="tbl_sidecar225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79 [ shape=record, style="filled", fillcolor=cornsilk, label="hdr.ethernet.dst_mac[47:40] != 51 || hdr.ethernet.dst_mac[39:32] != 5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81 [ shape=record, style="filled", fillcolor=cornsilk, label="filter_hasReturned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filter_drop_mcast_with_reason_0 [ shape=record, style="filled", fillcolor=cornsilk, label="tbl_filter_drop_mcast_with_reason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link_local_mcastv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80 [ shape=record, style="filled", fillcolor=cornsilk, label="hdr.ethernet.dst_mac[31:24] != hdr.ipv6.dst_addr[31:24] || hdr.ethernet.dst_mac[23:16] != hdr.ipv6.dst_addr[23:16] || hdr.ethernet.dst_mac[15:8] != hdr.ipv6.dst_addr[15:8] || hdr.ethernet.dst_mac[7:0] != hdr.ipv6.dst_addr[7:0]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filter_drop_mcast_with_reason_1 [ shape=record, style="filled", fillcolor=cornsilk, label="tbl_filter_drop_mcast_with_reason_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link_local_mcastv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56 [ shape=record, style="filled", fillcolor=cornsilk, label="tbl_sidecar25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57 [ shape=record, style="filled", fillcolor=cornsilk, label="tbl_sidecar257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_hasReturne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41 [ shape=record, style="filled", fillcolor=cornsilk, label="tbl_sidecar24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242 [ shape=record, style="filled", fillcolor=cornsilk, label="tbl_sidecar242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_hasReturne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82 [ shape=record, style="filled", fillcolor=cornsilk, label="!meta.is_mcast || meta.is_link_local_mcastv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switch_ipv6_addr [ shape=record, style="filled", fillcolor=cornsilk, label="filter_switch_ipv6_addr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switch_add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ingress_icmp_dst_port [ shape=record, style="filled", fillcolor=cornsilk, label="nat_ingress_icmp_dst_por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data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l4_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92 [ shape=record, style="filled", fillcolor=cornsilk, label="meta.is_valid &amp;&amp; (!meta.is_mcast || meta.is_link_local_mcastv6)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84 [ shape=record, style="filled", fillcolor=cornsilk, label="hdr.ipv4.$valid == 1 &amp;&amp; meta.is_valid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85 [ shape=record, style="filled", fillcolor=cornsilk, label="meta.is_mcas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86 [ shape=record, style="filled", fillcolor=cornsilk, label="hdr.ipv6.$valid == 1 &amp;&amp; meta.is_valid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ingress_ingress_ipv4_mcast [ shape=record, style="filled", fillcolor=cornsilk, label="nat_ingress_ingress_ipv4_mcas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tg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ner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geneve_vn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ingress_ingress_ipv4 [ shape=record, style="filled", fillcolor=cornsilk, label="nat_ingress_ingress_ipv4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l4_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tg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ner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geneve_vn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ingress_ingress_hit [ shape=record, style="filled", fillcolor=cornsilk, label="nat_ingress_ingress_hi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egres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link_local_mcastv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src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seq_no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ack_no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data_offse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re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flag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window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urgent_pt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src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hdr_lengt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hdr_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data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src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seq_no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ack_no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data_offse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re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flag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window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urgent_pt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src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hdr_lengt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hdr_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data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87 [ shape=record, style="filled", fillcolor=cornsilk, label="meta.is_mcast &amp;&amp; !meta.is_link_local_mcastv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ingress_ingress_ipv6_mcast [ shape=record, style="filled", fillcolor=cornsilk, label="nat_ingress_ingress_ipv6_mcas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tg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ner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geneve_vn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ingress_ingress_ipv6 [ shape=record, style="filled", fillcolor=cornsilk, label="nat_ingress_ingress_ipv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l4_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tg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ner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geneve_vn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88 [ shape=record, style="filled", fillcolor=cornsilk, label="hdr.ipv4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91 [ shape=record, style="filled", fillcolor=cornsilk, label="meta.is_switch_address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ingress_CalculateIPv4Len_ipv4_set_len [ shape=record, style="filled", fillcolor=cornsilk, label="nat_ingress_CalculateIPv4Len_ipv4_set_len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ih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total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l4_lengt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89 [ shape=record, style="filled", fillcolor=cornsilk, label="hdr.ipv6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nat_ingress_CalculateIPv4Len_invert [ shape=record, style="filled", fillcolor=cornsilk, label="tbl_nat_ingress_CalculateIPv4Len_inver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l4_length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l4_lengt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nat_ingress_encap_ipv4 [ shape=record, style="filled", fillcolor=cornsilk, label="tbl_nat_ingress_encap_ipv4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ih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iffserv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total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identificat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flag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frag_offse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protoco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hdr_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geneve_vn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ner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tg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ih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diffserv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total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identificat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flag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frag_offse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protoco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hdr_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opt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ctr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cr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reserve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protoco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vn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reserved2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cla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cr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reserve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opt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dst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src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src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hdr_lengt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traffic_cla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flow_labe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payload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next_h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90 [ shape=record, style="filled", fillcolor=cornsilk, label="hdr.vlan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nat_ingress_encap_ipv6 [ shape=record, style="filled", fillcolor=cornsilk, label="tbl_nat_ingress_encap_ipv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traffic_cla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flow_labe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payload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next_h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geneve_vn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ner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tg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traffic_cla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flow_labe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payload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next_h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opt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ctr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cr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reserve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protoco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vn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reserved2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cla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cr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reserve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opt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dst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src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src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hdr_lengt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traffic_cla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flow_labe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payload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next_h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718 [ shape=record, style="filled", fillcolor=cornsilk, label="tbl_sidecar718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ingress_nat_only [ shape=record, style="filled", fillcolor=cornsilk, label="nat_ingress_nat_only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93 [ shape=record, style="filled", fillcolor=cornsilk, label="!meta.is_switch_address &amp;&amp; meta.nat_ingress_port &amp;&amp; !meta.nat_ingress_hi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95 [ shape=record, style="filled", fillcolor=cornsilk, label="meta.is_valid &amp;&amp; meta.is_mcast &amp;&amp; !meta.is_link_local_mcastv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435 [ shape=record, style="filled", fillcolor=cornsilk, label="tbl_sidecar435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94 [ shape=record, style="filled", fillcolor=cornsilk, label="meta.is_switch_address &amp;&amp; hdr.geneve.$valid == 1 &amp;&amp; hdr.geneve.vni != 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439 [ shape=record, style="filled", fillcolor=cornsilk, label="tbl_sidecar439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egres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_service [ shape=record, style="filled", fillcolor=cornsilk, label="services_service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link_local_mcastv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switch_add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ar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orig_src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orig_src_ipv4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dst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cmp_recal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service_route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s_link_local_mcastv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96 [ shape=record, style="filled", fillcolor=cornsilk, label="hdr.geneve.$valid == 1 &amp;&amp; hdr.inner_ipv4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03 [ shape=record, style="filled", fillcolor=cornsilk, label="meta.is_valid &amp;&amp; !meta.service_routed &amp;&amp; ig_intr_md_for_dprsr.drop_ctl == 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97 [ shape=record, style="filled", fillcolor=cornsilk, label="hdr.inner_ipv4.dst_addr[31:24] == 232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98 [ shape=record, style="filled", fillcolor=cornsilk, label="hdr.geneve.$valid == 1 &amp;&amp; hdr.inner_ipv6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_ingress_mcast_source_filter_ipv4 [ shape=record, style="filled", fillcolor=cornsilk, label="mcast_ingress_mcast_source_filter_ipv4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allow_source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659 [ shape=record, style="filled", fillcolor=cornsilk, label="tbl_sidecar1659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allow_source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02 [ shape=record, style="filled", fillcolor=cornsilk, label="hdr.ipv6.$valid == 1 &amp;&amp; meta.allow_source_mcas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99 [ shape=record, style="filled", fillcolor=cornsilk, label="hdr.inner_ipv6.dst_addr[127:120] == 255 &amp;&amp; hdr.inner_ipv6.dst_addr[119:116] == 3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00 [ shape=record, style="filled", fillcolor=cornsilk, label="hdr.ipv4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_ingress_mcast_source_filter_ipv6 [ shape=record, style="filled", fillcolor=cornsilk, label="mcast_ingress_mcast_source_filter_ipv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allow_source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668 [ shape=record, style="filled", fillcolor=cornsilk, label="tbl_sidecar1668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allow_source_mcas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cast_ingress_drop_mcastv4_no_group [ shape=record, style="filled", fillcolor=cornsilk, label="tbl_mcast_ingress_drop_mcastv4_no_group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01 [ shape=record, style="filled", fillcolor=cornsilk, label="hdr.ipv6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cast_ingress_drop_mcastv6_no_group [ shape=record, style="filled", fillcolor=cornsilk, label="tbl_mcast_ingress_drop_mcastv6_no_group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_ingress_mcast_replication_ipv6 [ shape=record, style="filled", fillcolor=cornsilk, label="mcast_ingress_mcast_replication_ipv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mcast_grp_a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mcast_grp_a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mcast_grp_b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mcast_grp_b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r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rid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level1_exclusion_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level1_exclusion_id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level2_exclusion_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level2_exclusion_id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level1_mcast_has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level1_mcast_hash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level2_mcast_has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level2_mcast_hash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_ingress_mcast_tag_check [ shape=record, style="filled", fillcolor=cornsilk, label="mcast_ingress_mcast_tag_check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mcast_grp_a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mcast_grp_b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mcast_tag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mcast_tag.mcast_tag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mcast_grp_a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mcast_grp_b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egres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04 [ shape=record, style="filled", fillcolor=cornsilk, label="hdr.geneve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22 [ shape=record, style="filled", fillcolor=cornsilk, label="meta.drop_reason != 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05 [ shape=record, style="filled", fillcolor=cornsilk, label="meta.nat_egress_hi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06 [ shape=record, style="filled", fillcolor=cornsilk, label="hdr.ipv4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egress_nat_egress [ shape=record, style="filled", fillcolor=cornsilk, label="nat_egress_nat_egress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ih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diffserv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total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identificat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flag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frag_offse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protoco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hdr_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src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seq_no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ack_no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data_offse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re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flag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window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urgent_pt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src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hdr_lengt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hdr_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data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traffic_cla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flow_labe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payload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next_h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eth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external_tag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geneve_opts.ox_mcast_tag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ih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iffserv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total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identificat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flag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frag_offse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protoco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hdr_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src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seq_no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ack_no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data_offse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re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flag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window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urgent_pt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tc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src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dst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hdr_lengt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hdr_check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data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cm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versi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traffic_cla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flow_labe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payload_le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next_h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src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07 [ shape=record, style="filled", fillcolor=cornsilk, label="meta.is_mcast &amp;&amp; !meta.is_link_local_mcastv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16 [ shape=record, style="filled", fillcolor=cornsilk, label="hdr.ipv6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08 [ shape=record, style="filled", fillcolor=cornsilk, label="meta.ipv4_checksum_err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12 [ shape=record, style="filled", fillcolor=cornsilk, label="meta.ipv4_checksum_err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212 [ shape=record, style="filled", fillcolor=cornsilk, label="tbl_sidecar1212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09 [ shape=record, style="filled", fillcolor=cornsilk, label="hdr.vlan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221 [ shape=record, style="filled", fillcolor=cornsilk, label="tbl_sidecar122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3_router_MulticastRouter4_tbl [ shape=record, style="filled", fillcolor=cornsilk, label="l3_router_MulticastRouter4_tbl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pcp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de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vlan_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10 [ shape=record, style="filled", fillcolor=cornsilk, label="hdr.ipv4.ttl == 1 &amp;&amp; !meta.service_routed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3_router_MulticastRouter4_icmp_error_0 [ shape=record, style="filled", fillcolor=cornsilk, label="tbl_l3_router_MulticastRouter4_icmp_error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3_router_MulticastRouter4_icmp_error [ shape=record, style="filled", fillcolor=cornsilk, label="tbl_l3_router_MulticastRouter4_icmp_error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233 [ shape=record, style="filled", fillcolor=cornsilk, label="tbl_sidecar1233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230 [ shape=record, style="filled", fillcolor=cornsilk, label="tbl_sidecar123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11 [ shape=record, style="filled", fillcolor=cornsilk, label="hdr.ipv4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236 [ shape=record, style="filled", fillcolor=cornsilk, label="tbl_sidecar123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227 [ shape=record, style="filled", fillcolor=cornsilk, label="tbl_sidecar1227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123 [ shape=record, style="filled", fillcolor=cornsilk, label="tbl_sidecar1123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135 [ shape=record, style="filled", fillcolor=cornsilk, label="tbl_sidecar1135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has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3_router_Router4_lookup_idx_lookup [ shape=record, style="filled", fillcolor=cornsilk, label="l3_router_Router4_lookup_idx_lookup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i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idx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slot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13 [ shape=record, style="filled", fillcolor=cornsilk, label="l3_router_Router4_fwd.is_hi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3_router_Router4_lookup_idx_select_route [ shape=record, style="filled", fillcolor=cornsilk, label="l3_router_Router4_lookup_idx_select_route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hash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slots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slo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14 [ shape=record, style="filled", fillcolor=cornsilk, label="l3_router_Router4_fwd.is_hi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999 [ shape=record, style="filled", fillcolor=cornsilk, label="tbl_sidecar999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idx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slo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idx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3_router_Router4_lookup_idx_route [ shape=record, style="filled", fillcolor=cornsilk, label="l3_router_Router4_lookup_idx_route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idx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nexthop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pcp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de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vlan_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15 [ shape=record, style="filled", fillcolor=cornsilk, label="hdr.ipv4.ttl == 1 &amp;&amp; l3_router_Router4_fwd.port != 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3_router_Router4_icmp_error_0 [ shape=record, style="filled", fillcolor=cornsilk, label="tbl_l3_router_Router4_icmp_error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3_router_Router4_icmp_error [ shape=record, style="filled", fillcolor=cornsilk, label="tbl_l3_router_Router4_icmp_error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151 [ shape=record, style="filled", fillcolor=cornsilk, label="tbl_sidecar115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nexthop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4.t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exthop_ipv4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3_router_Router4_Arp_tbl [ shape=record, style="filled", fillcolor=cornsilk, label="l3_router_Router4_Arp_tbl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4_fwd.nexthop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exthop_ipv4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dst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149 [ shape=record, style="filled", fillcolor=cornsilk, label="tbl_sidecar1149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146 [ shape=record, style="filled", fillcolor=cornsilk, label="tbl_sidecar114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17 [ shape=record, style="filled", fillcolor=cornsilk, label="meta.is_mcast &amp;&amp; !meta.is_link_local_mcastv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18 [ shape=record, style="filled", fillcolor=cornsilk, label="hdr.vlan.$valid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3_router_Router6_lookup_tbl [ shape=record, style="filled", fillcolor=cornsilk, label="l3_router_Router6_lookup_tbl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6_fwd.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6_fwd.nexthop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6_fwd.i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pcp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de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vlan_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337 [ shape=record, style="filled", fillcolor=cornsilk, label="tbl_sidecar1337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3_router_MulticastRouter6_tbl [ shape=record, style="filled", fillcolor=cornsilk, label="l3_router_MulticastRouter6_tbl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dst_addr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pcp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dei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vlan_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vlan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19 [ shape=record, style="filled", fillcolor=cornsilk, label="hdr.ipv6.hop_limit == 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3_router_MulticastRouter6_icmp_error_0 [ shape=record, style="filled", fillcolor=cornsilk, label="tbl_l3_router_MulticastRouter6_icmp_error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3_router_MulticastRouter6_icmp_error [ shape=record, style="filled", fillcolor=cornsilk, label="tbl_l3_router_MulticastRouter6_icmp_error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349 [ shape=record, style="filled", fillcolor=cornsilk, label="tbl_sidecar1349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346 [ shape=record, style="filled", fillcolor=cornsilk, label="tbl_sidecar1346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343 [ shape=record, style="filled", fillcolor=cornsilk, label="tbl_sidecar1343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20 [ shape=record, style="filled", fillcolor=cornsilk, label="l3_router_Router6_fwd.is_hi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21 [ shape=record, style="filled", fillcolor=cornsilk, label="hdr.ipv6.hop_limit == 1 &amp;&amp; l3_router_Router6_fwd.port != 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3_router_Router6_icmp_error_0 [ shape=record, style="filled", fillcolor=cornsilk, label="tbl_l3_router_Router6_icmp_error_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3_router_Router6_icmp_error [ shape=record, style="filled", fillcolor=cornsilk, label="tbl_l3_router_Router6_icmp_error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275 [ shape=record, style="filled", fillcolor=cornsilk, label="tbl_sidecar1275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6_fwd.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6_fwd.nexthop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pv6.hop_lim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exthop_ipv6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3_router_Router6_Ndp_tbl [ shape=record, style="filled", fillcolor=cornsilk, label="l3_router_Router6_Ndp_tbl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3_router_Router6_fwd.nexthop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R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.in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exthop_ipv6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dprsr.drop_ctl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dst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cod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in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sc_payloa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sideca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ether_type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273 [ shape=record, style="filled", fillcolor=cornsilk, label="tbl_sidecar1273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270 [ shape=record, style="filled", fillcolor=cornsilk, label="tbl_sidecar127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drop_reason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944 [ shape=record, style="filled", fillcolor=cornsilk, label="tbl_sidecar1944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23 [ shape=record, style="filled", fillcolor=cornsilk, label="meta.is_mcast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947 [ shape=record, style="filled", fillcolor=cornsilk, label="tbl_sidecar1947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shdr_udp_checksum_encode_update_condition_3 [ shape=record, style="filled", fillcolor=cornsilk, label="ingresshdr.udp.checksum_encode_update_condition_3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ud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4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nat_ingress_hit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tc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nner_ipv6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checksum.$deparse_original_c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checksum.$deparse_updated_csum_0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checksum.$deparse_updated_csum_1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checksum.$deparse_updated_csum_2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udp.checksum.$deparse_updated_csum_3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_124 [ shape=record, style="filled", fillcolor=cornsilk, label="ig_intr_md_for_tm.ucast_egress_port != 0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rewrite_mac_rewrite [ shape=record, style="filled", fillcolor=cornsilk, label="mac_rewrite_mac_rewrite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ucast_egress_port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ethernet.src_mac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951 [ shape=record, style="filled", fillcolor=cornsilk, label="tbl_sidecar1951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bridge_hdr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bypass_egress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_intr_md_for_tm.bypass_egress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idecar1945 [ shape=record, style="filled", fillcolor=cornsilk, label="tbl_sidecar1945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shdr_icmp_hdr_checksum_encode_update_condition_4 [ shape=record, style="filled", fillcolor=cornsilk, label="ingresshdr.icmp.hdr_checksum_encode_update_condition_4\l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$valid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.icmp_recalc\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W: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hdr_checksum.$deparse_original_csum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r.icmp.hdr_checksum.$deparse_updated_csum_0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-&gt; tbl_sidecar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909 -&gt; tbl_sidecar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910 -&gt; cond_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0 -&gt; filter_switch_ipv4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0 -&gt; cond_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switch_ipv4_addr -&gt; cond_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1 -&gt; cond_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1 -&gt; cond_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2 -&gt; tbl_filter_drop_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2 -&gt; cond_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filter_drop_mcast -&gt; tbl_sidecar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85 -&gt; tbl_sidecar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86 -&gt; cond_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3 -&gt; cond_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3 -&gt; cond_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4 -&gt; tbl_filter_drop_mcast_with_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4 -&gt; cond_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filter_drop_mcast_with_reason -&gt; tbl_sidecar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12 -&gt; cond_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5 -&gt; filter_switch_ipv4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5 -&gt; tbl_filter_drop_with_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filter_drop_with_reason -&gt; cond_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6 -&gt; cond_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6 -&gt; cond_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7 -&gt; tbl_filter_drop_mcast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7 -&gt; cond_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filter_drop_mcast_0 -&gt; tbl_sidecar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24 -&gt; tbl_sidecar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25 -&gt; cond_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8 -&gt; cond_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8 -&gt; cond_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9 -&gt; tbl_filter_drop_mcast_with_reason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79 -&gt; cond_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0 -&gt; tbl_filter_drop_mcast_with_reas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0 -&gt; cond_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filter_drop_mcast_with_reason_1 -&gt; tbl_sideca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56 -&gt; tbl_sideca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57 -&gt; cond_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filter_drop_mcast_with_reason_0 -&gt; tbl_sidecar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41 -&gt; tbl_sidecar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242 -&gt; cond_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1 -&gt; cond_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1 -&gt; cond_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2 -&gt; filter_switch_ipv6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2 -&gt; cond_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_switch_ipv6_addr -&gt; cond_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3 -&gt; nat_ingress_icmp_dst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3 -&gt; cond_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_ingress_icmp_dst_port -&gt; cond_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4 -&gt; cond_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4 -&gt; cond_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5 -&gt; nat_ingress_ingress_ipv4_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5 -&gt; nat_ingress_ingress_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_ingress_ingress_ipv4_mcast -&gt; nat_ingress_ingress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_ingress_ingress_ipv4 -&gt; nat_ingress_ingress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6 -&gt; cond_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6 -&gt; nat_ingress_ingress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7 -&gt; nat_ingress_ingress_ipv6_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7 -&gt; nat_ingress_ingress_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_ingress_ingress_ipv6_mcast -&gt; nat_ingress_ingress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_ingress_ingress_ipv6 -&gt; nat_ingress_ingress_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_ingress_ingress_hit -&gt; cond_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_ingress_ingress_hit -&gt; cond_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8 -&gt; nat_ingress_CalculateIPv4Len_ipv4_set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8 -&gt; cond_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_ingress_CalculateIPv4Len_ipv4_set_len -&gt; tbl_nat_ingress_CalculateIPv4Len_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nat_ingress_CalculateIPv4Len_invert -&gt; tbl_nat_ingress_encap_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nat_ingress_encap_ipv4 -&gt; cond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9 -&gt; tbl_nat_ingress_encap_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89 -&gt; cond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nat_ingress_encap_ipv6 -&gt; cond_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0 -&gt; tbl_sidecar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0 -&gt; cond_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718 -&gt; cond_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1 -&gt; nat_ingress_nat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1 -&gt; cond_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_ingress_nat_only -&gt; cond_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2 -&gt; cond_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2 -&gt; cond_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3 -&gt; tbl_sidecar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3 -&gt; cond_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435 -&gt; cond_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4 -&gt; tbl_sidecar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4 -&gt; services_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_service -&gt; cond_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439 -&gt; cond_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5 -&gt; cond_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5 -&gt; cond_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6 -&gt; cond_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6 -&gt; cond_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7 -&gt; mcast_ingress_mcast_source_filter_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7 -&gt; tbl_sidecar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ingress_mcast_source_filter_ipv4 -&gt; cond_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659 -&gt; cond_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8 -&gt; cond_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8 -&gt; cond_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9 -&gt; mcast_ingress_mcast_source_filter_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99 -&gt; tbl_sidecar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ingress_mcast_source_filter_ipv6 -&gt; cond_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668 -&gt; cond_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0 -&gt; tbl_mcast_ingress_drop_mcastv4_no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0 -&gt; cond_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mcast_ingress_drop_mcastv4_no_group -&gt; cond_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1 -&gt; tbl_mcast_ingress_drop_mcastv6_no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1 -&gt; cond_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mcast_ingress_drop_mcastv6_no_group -&gt; cond_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2 -&gt; mcast_ingress_mcast_replication_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2 -&gt; cond_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ingress_mcast_replication_ipv6 -&gt; mcast_ingress_mcast_tag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st_ingress_mcast_tag_check -&gt; cond_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3 -&gt; cond_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3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4 -&gt; cond_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4 -&gt; cond_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5 -&gt; nat_egress_nat_e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5 -&gt; cond_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_egress_nat_egress -&gt; cond_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6 -&gt; cond_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6 -&gt; cond_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7 -&gt; cond_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7 -&gt; cond_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8 -&gt; tbl_sidecar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8 -&gt; cond_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212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9 -&gt; tbl_sidecar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09 -&gt; l3_router_MulticastRouter4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221 -&gt; l3_router_MulticastRouter4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_router_MulticastRouter4_tbl -&gt; cond_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_router_MulticastRouter4_tbl -&gt; tbl_l3_router_MulticastRouter4_icmp_error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0 -&gt; tbl_l3_router_MulticastRouter4_icmp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0 -&gt; tbl_sidecar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l3_router_MulticastRouter4_icmp_error -&gt; tbl_sidecar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230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233 -&gt; cond_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1 -&gt; tbl_sidecar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1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236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l3_router_MulticastRouter4_icmp_error_0 -&gt; tbl_sidecar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227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2 -&gt; tbl_sidecar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2 -&gt; tbl_sidecar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123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135 -&gt; l3_router_Router4_lookup_idx_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_router_Router4_lookup_idx_lookup -&gt; cond_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3 -&gt; l3_router_Router4_lookup_idx_select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3 -&gt; cond_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_router_Router4_lookup_idx_select_route -&gt; tbl_sidecar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999 -&gt; l3_router_Router4_lookup_idx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_router_Router4_lookup_idx_route -&gt; cond_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4 -&gt; cond_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4 -&gt; tbl_l3_router_Router4_icmp_error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5 -&gt; tbl_l3_router_Router4_icmp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5 -&gt; tbl_sidecar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151 -&gt; l3_router_Router4_Arp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_router_Router4_Arp_tbl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l3_router_Router4_icmp_error -&gt; tbl_sidecar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149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l3_router_Router4_icmp_error_0 -&gt; tbl_sidecar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146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6 -&gt; cond_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6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7 -&gt; cond_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7 -&gt; l3_router_Router6_lookup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8 -&gt; tbl_sidecar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8 -&gt; l3_router_MulticastRouter6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337 -&gt; l3_router_MulticastRouter6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_router_MulticastRouter6_tbl -&gt; cond_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_router_MulticastRouter6_tbl -&gt; tbl_l3_router_MulticastRouter6_icmp_error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9 -&gt; tbl_l3_router_MulticastRouter6_icmp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19 -&gt; tbl_sidecar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l3_router_MulticastRouter6_icmp_error -&gt; tbl_sidecar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346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349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l3_router_MulticastRouter6_icmp_error_0 -&gt; tbl_sidecar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343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_router_Router6_lookup_tbl -&gt; cond_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0 -&gt; cond_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0 -&gt; tbl_l3_router_Router6_icmp_error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1 -&gt; tbl_l3_router_Router6_icmp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1 -&gt; tbl_sidecar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275 -&gt; l3_router_Router6_Ndp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_router_Router6_Ndp_tbl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l3_router_Router6_icmp_error -&gt; tbl_sidecar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273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l3_router_Router6_icmp_error_0 -&gt; tbl_sidecar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270 -&gt; cond_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2 -&gt; tbl_sidecar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2 -&gt; cond_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3 -&gt; tbl_sidecar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3 -&gt; ingresshdr_udp_checksum_encode_update_condition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947 -&gt; cond_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4 -&gt; mac_rewrite_mac_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_124 -&gt; tbl_sidecar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_rewrite_mac_rewrite -&gt; tbl_sidecar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951 -&gt; ingresshdr_udp_checksum_encode_update_condition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944 -&gt; tbl_sidecar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l_sidecar1945 -&gt; ingresshdr_udp_checksum_encode_update_condition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resshdr_udp_checksum_encode_update_condition_3 -&gt; ingresshdr_icmp_hdr_checksum_encode_update_condition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resshdr_icmp_hdr_checksum_encode_update_condition_4 -&gt; DE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