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2pt", label=Egress,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__STAR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__EXI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tbl_sidecar206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sidecar206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"is_ipv6_mcast_0/is_ipv6_m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tbl_sidecar206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sidecar206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is_ipv6_mcast_0/is_ipv6_m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eg_intr_md.egress_rid &gt;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"meta.bridge_hdr.ingress_port == eg_intr_md.egress_por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tbl_sidecar207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sidecar207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[label="meta.drop_reason = 22;\neg_dprsr_md.drop_ctl = 1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[label="mcast_egress_mcast_tag_check/mcast_tag_check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[label="mcast_egress_tbl_decap_ports/tbl_decap_ports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[label="mcast_egress_asic_id_to_port/asic_id_to_port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[label=mcast_egress_port_bitmap_check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[label="exact: meta.port_number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[label=mcast_egress_check_port_bitmap_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[label=mcast_egress_check_port_bitmap_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[label=mcast_egress_check_port_bitmap_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[label=mcast_egress_check_port_bitmap_1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[label=mcast_egress_check_port_bitmap_1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[label=mcast_egress_check_port_bitmap_1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[label=mcast_egress_check_port_bitmap_1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[label=mcast_egress_check_port_bitmap_1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[label="meta.bitmap_result = meta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[label=NoAction_2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[label="meta.bitmap_result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[label=tbl_sidecar187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[label=sidecar187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[label="meta.ipv4_checksum_recalc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[label=mcast_egress_modify_hdr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[label="ternary: meta.vlan_id\nexact: hdr.inner_ipv4.$valid$\nexact: hdr.inner_ipv6.$valid$\n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[label=mcast_egress_modify_vlan_ip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[label="hdr.inner_eth.$valid = 0;\n...\nhdr.inner_ipv4.ttl = hd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[label=mcast_egress_modify_vlan_ip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[label="hdr.inner_eth.$valid = 0;\n...\nhdr.inner_ipv6.hop_limit 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[label=mcast_egress_modify_ipv4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[label="hdr.inner_eth.$valid = 0;\n...\nhdr.inner_ipv4.ttl = hdr.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[label=mcast_egress_modify_ipv6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[label="hdr.inner_eth.$valid = 0;\n...\nhdr.inner_ipv6.hop_limit 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[label=NoAction_22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[label="mac_rewrite_mac_rewrite_0/mac_rewrite.apply().hi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[label="hdr.ipv4.isValid() || !hdr.geneve.isValid() &amp;&amp; hdr.inner_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[label=tbl_sidecar143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[label=sidecar143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[label="mac_rewrite_ip_suffix/i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[label=tbl_sidecar143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[label=sidecar1436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[label="mac_rewrite_ip_suffix/ip_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[label=tbl_sidecar143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[label=sidecar143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[label="hdr.ethernet.dst_mac[47:2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[label=tbl_sidecar1439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[label=sidecar1439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[label="hdr.ethernet.dst_mac[23:0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[label="hdr.ipv6.isValid() || !hdr.geneve.isValid() &amp;&amp; hdr.inner_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[label="hdr.ipv6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[label=tbl_sidecar14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[label=sidecar144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[label="mac_rewrite_ip_suffix_0/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[label=tbl_sidecar1449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[label=sidecar1449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[label="mac_rewrite_ip_suffix_0/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[label=tbl_sidecar14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[label=sidecar145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[label="mac_rewrite_ip_suffix_0/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[label=tbl_sidecar1451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[label=sidecar1451_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[label="mac_rewrite_ip_suffix_0/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[label=tbl_sidecar145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[label=sidecar1454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[label="hdr.ethernet.dst_mac = 56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[label="eg_intr_md.egress_rid == 0 &amp;&amp; eg_intr_md.egress_rid_first == 1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[label=tbl_sidecar208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[label=sidecar2081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[label="eg_dprsr_md.drop_ctl = 1;\nmeta.drop_reason = 20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[label="meta.drop_reason !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[label=tbl_sidecar208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[label=sidecar2087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[label="drop_port_ctr_1/drop_port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[label=tbl_sidecar208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[label=sidecar2088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[label="drop_reason_ctr_2/drop_r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[label="eg_intr_md.egress_rid &gt; 0 || is_ipv6_mcast_0/is_ipv6_mcas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[label=tbl_sidecar209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[label=sidecar2090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[label="mcast_ctr_0/mcast_ctr.cou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[label="is_ipv6_mcast_0/is_ipv6_mcast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[label=tbl_sidecar209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[label=sidecar2093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[label="link_local_mcast_ctr_0/l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[label="hdr.geneve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[label=tbl_sidecar209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[label=sidecar2095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[label="external_mcast_ctr_0/ext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[label="hdr.geneve.isValid() &amp;&amp; hdr.geneve_opts.ox_mcast_tag.isValid() &amp;&amp; hdr.geneve_opts.ox_mcast_tag.mcast_tag == 1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[label=tbl_sidecar209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[label=sidecar2099, margin="", shape=ellips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[label="underlay_mcast_ctr_0/unde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9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83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5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5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3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3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3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3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5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4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&gt; 5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6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6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-&gt; 5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-&gt; 6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-&gt; 6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6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6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7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-&gt; 7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&gt; 7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8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-&gt; 7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-&gt; 7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-&gt; 84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-&gt; 87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-&gt; 8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88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9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-&gt; 9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-&gt; 9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9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9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-&gt; 9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9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102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&gt; 10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&gt; 10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&gt; 10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&gt; 10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0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&gt; 10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09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