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gress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Egress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2pt", label=EgressParser,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ethernet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"parse_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vlan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"parse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4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"parse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next_hdr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parse_icm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parse_tc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"parse_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udp.dst_port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parse_ge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.opt_len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parse_geneve_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_opts.ox_external_tag.class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parse_geneve_ox_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_opts.ox_external_tag.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parse_geneve_mcast_tag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"geneve_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"parse_inner_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eth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[label="parse_inner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ipv4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[label="parse_inner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ipv6.next_hdr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[label=parse_inner_tc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[label=parse_inner_ud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[label=accep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[label=rejec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[label="16w0x8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3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5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6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6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17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7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[label="16w60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11[label="6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6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6w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18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[label="16w0x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8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"7w0x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8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[label="16w0x65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3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4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4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5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6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6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7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