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2pt", label=Ingress,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__STAR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__EXI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tbl_sidecar190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sidecar190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"ingress_ctr_0/ingress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tbl_sidecar191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sidecar191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packet_ctr_0/packet_ctr.c...\nfilter_hasReturned = fals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hdr.arp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filter_switch_ipv4_add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"exact: meta.orig_dst_ipv4\nternary: ig_intr_md.ingress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filter_claim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"meta.is_switch_address = ...\nfilter_ipv4_ctr/ipv4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[label=filter_drop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[label="ig_dprsr_md.drop_ctl = 1;\n...\nfilter_ipv4_ctr/ipv4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[label=NoAction_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[label="meta.is_mcast &amp;&amp; !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[label=tbl_filter_drop_mcast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[label=filter_drop_mcas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[label="meta.is_mcast = true;\n...\nig_dprsr_md.drop_ctl = 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[label=tbl_sidecar18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[label=sidecar18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[label="filter_drop_mcast_ctr/d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[label=tbl_sidecar18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[label=sidecar18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[label="filter_drop_reason_ctr/d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[label="meta.is_mcast &amp;&amp; 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[label="hdr.ethernet.dst_mac[23:23] != 0 || hdr.ethernet.dst_mac[22:16] != hdr.ipv4.dst_addr[22:16] || hdr.ethernet.dst_mac[15:8] != hdr.ipv4.dst_addr[15:8] || hdr.ethernet.dst_mac[7:0] != hdr.ipv4.dst_addr[7:0]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[label=tbl_filter_drop_mcast_with_reason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[label=filter_drop_mcast_with_reason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[label="meta.is_mcast = true;\n...\nmeta.drop_reason = 19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[label=tbl_sidecar2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[label=sidecar2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[label="filter_drop_mcast_ctr/d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[label="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[label=filter_switch_ipv4_add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[label="exact: meta.orig_dst_ipv4\nternary: ig_intr_md.ingress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[label=filter_claim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[label="meta.is_switch_address = ...\nfilter_ipv4_ctr/ipv4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[label=filter_drop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[label="ig_dprsr_md.drop_ctl = 1;\n...\nfilter_ipv4_ctr/ipv4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[label=NoAction_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[label=tbl_filter_drop_with_reason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[label=filter_drop_with_reason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[label="meta.is_valid = false;\nig_dprsr_md.drop_ctl = 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[label="meta.is_mcast &amp;&amp; !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[label=tbl_filter_drop_mcas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[label=filter_drop_mcast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[label="meta.is_mcast = true;\n...\nig_dprsr_md.drop_ctl = 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[label=tbl_sidecar22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[label=sidecar22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[label="filter_drop_mcast_ctr/d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[label=tbl_sidecar22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[label=sidecar22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[label="filter_drop_reason_ctr/d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[label="meta.is_mcast &amp;&amp; 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[label="hdr.ethernet.dst_mac[47:40] != 51 || hdr.ethernet.dst_mac[39:32] != 51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[label=tbl_filter_drop_mcast_with_reason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[label=filter_drop_mcast_with_reason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[label="meta.is_mcast = true;\n...\nmeta.drop_reason = 19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[label=tbl_sidecar24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[label=sidecar24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[label="filter_drop_mcast_ctr/d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[label=tbl_sidecar24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[label=sidecar24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[label="filter_drop_reason_ctr/dr...\nfilter_hasReturned = tru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[label="hdr.ethernet.dst_mac[31:24] != hdr.ipv6.dst_addr[31:24] || hdr.ethernet.dst_mac[23:16] != hdr.ipv6.dst_addr[23:16] || hdr.ethernet.dst_mac[15:8] != hdr.ipv6.dst_addr[15:8] || hdr.ethernet.dst_mac[7:0] != hdr.ipv6.dst_addr[7:0]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[label=tbl_filter_drop_mcast_with_reason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[label=filter_drop_mcast_with_reason_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[label="meta.is_mcast = true;\n...\nmeta.drop_reason = 19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[label=tbl_sidecar25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[label=sidecar25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[label="filter_drop_mcast_ctr/d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[label=tbl_sidecar25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[label=sidecar25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[label="filter_drop_reason_ctr/dr...\nfilter_hasReturned = tru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[label="filter_hasReturne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[label="!meta.is_mcast || meta.is_link_local_mcastv6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[label=filter_switch_ipv6_add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[label="exact: hdr.ipv6.dst_addr\nternary: ig_intr_md.ingress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[label=filter_claim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[label="meta.is_switch_address = ...\nfilter_ipv6_ctr/ipv6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[label=filter_drop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[label="ig_dprsr_md.drop_ctl = 1;\n...\nfilter_ipv6_ctr/ipv6_ct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[label=NoAction_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[label="meta.is_valid &amp;&amp; !hdr.geneve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[label=nat_ingress_icmp_dst_port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[label="ternary: hdr.icmp.$valid$\nternary: hdr.icmp.type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[label=nat_ingress_set_icmp_dst_por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[label="meta.l4_dst_port = hdr.ic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[label=NoAction_1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[label="hdr.ipv4.isValid() &amp;&amp; 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[label="meta.is_mcas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[label=nat_ingress_ingress_ipv4_mcast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[label="exact: hdr.ipv4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[label=nat_ingress_mcast_forward_ipv4_to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[label="meta.nat_ingress_hit = tr...\n...\nnat_ingress_mcast_ipv4_in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[label=NoAction_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[label=nat_ingress_ingress_ipv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[label="exact: hdr.ipv4.dst_addr\nrange: meta.l4_dst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[label=nat_ingress_forward_ipv4_to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[label="meta.nat_ingress_hit = tr...\n...\nnat_ingress_ipv4_ingress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[label=NoAction_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[label="hdr.ipv6.isValid() &amp;&amp; meta.is_vali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[label="meta.is_mcast &amp;&amp; !meta.is_link_local_mcastv6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[label=nat_ingress_ingress_ipv6_mcast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[label="exact: hdr.ipv6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[label=nat_ingress_mcast_forward_ipv6_to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[label="meta.nat_ingress_hit = tr...\n...\nnat_ingress_mcast_ipv6_in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[label=NoAction_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[label=nat_ingress_ingress_ipv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[label="exact: hdr.ipv6.dst_addr\nrange: meta.l4_dst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[label=nat_ingress_forward_ipv6_to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[label="meta.nat_ingress_hit = tr...\n...\nnat_ingress_ipv6_ingress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[label=NoAction_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[label="nat_ingress_ingress_hit/ingress_hit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[label=nat_ingress_CalculateIPv4Len_ipv4_set_len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[label="exact: hdr.ipv4.ihl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[label=nat_ingress_CalculateIPv4Len_add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[label="meta.l4_length = hdr.ipv4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[label=NoAction_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[label=tbl_nat_ingress_CalculateIPv4Len_invert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[label=nat_ingress_CalculateIPv4Len_inver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[label="meta.l4_length = ~meta.l4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[label=tbl_nat_ingress_encap_ipv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[label=nat_ingress_encap_ip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[label="hdr.inner_ipv4.$valid = h...\n...\nhdr.ipv6.dst_addr = meta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[label=tbl_nat_ingress_encap_ipv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[label=nat_ingress_encap_ip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[label="hdr.inner_ipv6.$valid = h...\n...\nhdr.ipv6.dst_addr = meta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[label="hdr.vlan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[label=tbl_sidecar71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[label=sidecar71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[label="hdr.inner_eth.ether_type ...\nhdr.vlan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[label="meta.is_switch_address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[label=nat_ingress_nat_only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[label="exact: ig_intr_md.ingress_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[label=nat_ingress_nat_only_por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[label="meta.nat_ingress_port = t...\nnat_ingress_nat_only_ctr/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[label=NoAction_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[label="meta.is_valid &amp;&amp; (!meta.is_mcast || meta.is_link_local_mcastv6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[label="!meta.is_switch_address &amp;&amp; meta.nat_ingress_port &amp;&amp; !meta.nat_ingress_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[label=tbl_sidecar43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[label=sidecar43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[label="meta.drop_reason = 17;\nig_dprsr_md.drop_ctl = 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[label="meta.is_switch_address &amp;&amp; hdr.geneve.isValid() &amp;&amp; hdr.geneve.vni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[label=tbl_sidecar43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[label=sidecar43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[label="meta.nat_egress_hit = tru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[label=services_service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[label="exact: ig_dprsr_md.drop_ctl\nexact: meta.nat_ingress_hit\nexact: meta.is_mcast\nternary: meta.is_link_local_mcastv6\nternary: meta.is_switch_address\nternary: ig_intr_md.ingress_port\nternary: hdr.sidecar.$valid$\nternary: hdr.arp.$valid$\nternary: hdr.icmp.$valid$\nternary: hdr.ipv4.$valid$\nternary: hdr.ipv6.$valid$\nternary: hdr.icmp.type\nternary: hdr.icmp.code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[label=services_ping4_reply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[label="services_service_ctr/serv...\n...\nmeta.service_routed = tru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[label=services_ping6_reply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[label="services_service_ctr/serv...\n...\nmeta.service_routed = tru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[label=services_drop_bad_ping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[label="ig_dprsr_md.drop_ctl = 1;\n...\nservices_service_ctr/serv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[label=services_forward_from_userspac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[label="ig_tm_md.ucast_egress_por...\n...\nservices_service_ctr/serv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[label=services_forward_to_userspac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[label="hdr.sidecar.sc_code = 1;\n...\nservices_service_ctr/serv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[label=services_mcast_inbound_link_local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[label="hdr.sidecar.sc_code = 1;\n...\nmeta.is_link_local_mcastv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[label=NoAction_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[label="meta.is_valid &amp;&amp; meta.is_mcast &amp;&amp; !meta.is_link_local_mcastv6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[label="hdr.geneve.isValid() &amp;&amp; hdr.inner_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[label="hdr.inner_ipv4.dst_addr[31:24] == 232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[label=mcast_ingress_mcast_source_filter_ipv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[label="lpm: hdr.inner_ipv4.src_addr\nexact: hdr.inner_ipv4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[label=mcast_ingress_allow_source_mcast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[label="meta.allow_source_mcast =...\nmcast_ingress_mcast_ipv4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[label=mcast_ingress_drop_mcastv4_filtered_sourc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[label="ig_dprsr_md.drop_ctl = 1;\n...\nmcast_ingress_mcast_ipv4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[label=tbl_sidecar165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[label=sidecar165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[label="meta.allow_source_mcast =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[label="hdr.geneve.isValid() &amp;&amp; hdr.inner_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[label="hdr.inner_ipv6.dst_addr[127:120] == 255 &amp;&amp; hdr.inner_ipv6.dst_addr[119:116] == 3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[label=mcast_ingress_mcast_source_filter_ipv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[label="exact: hdr.inner_ipv6.src_addr\nexact: hdr.inner_ipv6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[label=mcast_ingress_allow_source_mcast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[label="meta.allow_source_mcast =...\nmcast_ingress_mcast_ipv6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[label=mcast_ingress_drop_mcastv6_filtered_sourc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[label="ig_dprsr_md.drop_ctl = 1;\n...\nmcast_ingress_mcast_ipv6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[label=tbl_sidecar166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[label=sidecar166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[label="meta.allow_source_mcast =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[label=tbl_mcast_ingress_drop_mcastv4_no_group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[label=mcast_ingress_drop_mcastv4_no_grou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[label="ig_dprsr_md.drop_ctl = 1;\nmeta.drop_reason = 18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[label=tbl_mcast_ingress_drop_mcastv6_no_group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[label=mcast_ingress_drop_mcastv6_no_grou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[label="ig_dprsr_md.drop_ctl = 1;\nmeta.drop_reason = 18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[label="hdr.ipv6.isValid() &amp;&amp; meta.allow_source_mcas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[label=mcast_ingress_mcast_replication_ipv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[label="exact: hdr.ipv6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[label=mcast_ingress_configure_mcast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[label="ig_tm_md.mcast_grp_a = mc...\n...\nmcast_ingress_mcast_ipv6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[label=mcast_ingress_drop_mcastv6_admin_scoped_no_grou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[label="ig_dprsr_md.drop_ctl = 1;\n...\nmcast_ingress_mcast_ipv6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[label=mcast_ingress_mcast_tag_check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[label="ternary: ig_tm_md.mcast_grp_a\nternary: ig_tm_md.mcast_grp_b\nternary: hdr.geneve.$valid$\nternary: hdr.geneve_opts.ox_mcast_tag.$valid$\nternary: hdr.geneve_opts.ox_mcast_tag.mcast_tag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[label=mcast_ingress_invalidate_external_gr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[label="invalidate&lt;bit&lt;16&gt;&gt;(ig_tm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[label=mcast_ingress_invalidate_underlay_gr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[label="invalidate&lt;bit&lt;16&gt;&gt;(ig_tm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[label=mcast_ingress_invalidate_underlay_grp_and_set_deca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[label="invalidate&lt;bit&lt;16&gt;&gt;(ig_tm...\nmeta.nat_egress_hit = tru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[label=mcast_ingress_invalidate_grps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[label="invalidate&lt;bit&lt;16&gt;&gt;(ig_tm...\ninvalidate&lt;bit&lt;16&gt;&gt;(ig_tm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[label=NoAction_1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[label="meta.is_valid &amp;&amp; !meta.service_routed &amp;&amp; ig_dprsr_md.drop_ctl =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[label="hdr.geneve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[label="meta.nat_egress_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[label=nat_egress_nat_egress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[label="exact: hdr.inner_ipv4.$valid$\nexact: hdr.inner_ipv6.$valid$\nexact: hdr.inner_tcp.$valid$\nexact: hdr.inner_udp.$valid$\nexact: hdr.inner_icmp.$valid$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[label=nat_egress_decap_ipv4_tc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[label="hdr.inner_eth.$valid = 0;\n...\nhdr.inner_tcp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[label=nat_egress_decap_ipv4_ud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[label="hdr.inner_eth.$valid = 0;\n...\nhdr.inner_udp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[label=nat_egress_decap_ipv4_icm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[label="hdr.inner_eth.$valid = 0;\n...\nhdr.inner_icmp.$valid = 0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[label=nat_egress_decap_ipv6_tc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[label="hdr.inner_eth.$valid = 0;\n...\nhdr.inner_tcp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[label=nat_egress_decap_ipv6_ud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[label="hdr.inner_eth.$valid = 0;\n...\nhdr.inner_udp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[label=nat_egress_decap_ipv6_icm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[label="hdr.inner_eth.$valid = 0;\n...\nhdr.inner_icmp.$valid = 0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[label=nat_egress_dro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[label="ig_dprsr_md.drop_ctl = 1;\nmeta.drop_reason = 4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[label="meta.is_mcast &amp;&amp; !meta.is_link_local_mcastv6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[label="meta.ipv4_checksum_err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[label=tbl_sidecar12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[label=sidecar12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[label="ig_dprsr_md.drop_ctl = 1;\nmeta.drop_reason = 1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[label="hdr.vlan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[label=tbl_sidecar122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[label=sidecar122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[label="hdr.ethernet.ether_type =...\nhdr.vlan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[label="l3_router_MulticastRouter4_tbl/tbl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[label="hdr.ipv4.ttl == 1 &amp;&amp; !meta.service_routed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[label=tbl_l3_router_MulticastRouter4_icmp_erro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[label=l3_router_MulticastRouter4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[label=tbl_sidecar123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[label=sidecar123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[label="meta.drop_reason = 1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[label=tbl_sidecar123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[label=sidecar123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[label="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[label=tbl_sidecar123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[label=sidecar123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[label="hdr.ipv4.ttl = hdr.ipv4.t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[label=tbl_l3_router_MulticastRouter4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[label=l3_router_MulticastRouter4_icmp_error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[label=tbl_sidecar122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[label=sidecar122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[label="meta.drop_reason = 16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[label="meta.ipv4_checksum_err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[label=tbl_sidecar112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[label=sidecar112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[label="ig_dprsr_md.drop_ctl = 1;\nmeta.drop_reason = 1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[label=tbl_sidecar113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[label=sidecar113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[label="l3_router_Router4_fwd/fwd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[label=l3_router_Router4_lookup_idx_lookup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[label="lpm: hdr.ipv4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[label=l3_router_Router4_lookup_idx_index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[label="l3_router_Router4_fwd/fwd...\n...\nl3_router_Router4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[label=l3_router_Router4_lookup_idx_unreachabl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[label="l3_router_Router4_fwd/fwd...\n...\nl3_router_Router4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[label="l3_router_Router4_fwd/fwd.is_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[label=l3_router_Router4_lookup_idx_select_route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[label="exact: res.hash\nexact: res.slots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[label=l3_router_Router4_lookup_idx_set_slo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[label="l3_router_Router4_fwd/fwd...\nl3_router_Router4_fwd/fwd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[label=NoAction_1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[label=tbl_sidecar99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[label=sidecar99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[label="l3_router_Router4_fwd/fwd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[label=l3_router_Router4_lookup_idx_route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[label="exact: res.idx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[label=l3_router_Router4_lookup_idx_forward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[label="l3_router_Router4_fwd/fwd...\n...\nl3_router_Router4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[label=l3_router_Router4_lookup_idx_forward_vlan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[label="hdr.vlan.$valid = 1;\n...\nl3_router_Router4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[label=NoAction_1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[label="l3_router_Router4_fwd/fwd.is_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[label="hdr.ipv4.ttl == 1 &amp;&amp; l3_router_Router4_fwd/fwd.port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[label=tbl_l3_router_Router4_icmp_erro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[label=l3_router_Router4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[label=tbl_sidecar11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[label=sidecar11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[label="meta.drop_reason = 12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[label=tbl_sidecar11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[label=sidecar11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[label="hdr.ipv4.ttl = hdr.ipv4.t...\n...\nmeta.nexthop_ipv4 = l3_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[label=l3_router_Router4_Arp_tbl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[label="exact: meta.nexthop_ipv4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[label=l3_router_Router4_Arp_dro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[label="ig_dprsr_md.drop_ctl = 1;\n...\nl3_router_Router4_Ar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[label=l3_router_Router4_Arp_reques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[label="hdr.sidecar.sc_code = 3;\n...\nl3_router_Router4_Ar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[label=l3_router_Router4_Arp_rewrit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[label="hdr.ethernet.dst_mac = ds...\nl3_router_Router4_Ar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[label=tbl_l3_router_Router4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[label=l3_router_Router4_icmp_error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[label=tbl_sidecar114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[label=sidecar114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[label="meta.drop_reason = 15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[label="meta.is_mcast &amp;&amp; !meta.is_link_local_mcastv6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[label="hdr.vlan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[label=tbl_sidecar133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[label=sidecar133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[label="hdr.ethernet.ether_type =...\nhdr.vlan.$valid = 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[label="l3_router_MulticastRouter6_tbl/tbl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[label="hdr.ipv6.hop_limit == 1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[label=tbl_l3_router_MulticastRouter6_icmp_erro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[label=l3_router_MulticastRouter6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[label=tbl_sidecar134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[label=sidecar134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[label="meta.drop_reason = 14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[label=tbl_sidecar13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[label=sidecar13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[label="ig_tm_md.ucast_egress_por...\nhdr.ipv6.hop_limit = hd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[label=tbl_l3_router_MulticastRouter6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[label=l3_router_MulticastRouter6_icmp_error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[label=tbl_sidecar134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[label=sidecar134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[label="meta.drop_reason = 16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[label=l3_router_Router6_lookup_tbl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[label="lpm: hdr.ipv6.dst_add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[label=l3_router_Router6_lookup_forward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[label="l3_router_Router6_fwd/fwd...\n...\nl3_router_Router6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[label=l3_router_Router6_lookup_forward_vlan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[label="hdr.vlan.$valid = 1;\n...\nl3_router_Router6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[label=l3_router_Router6_lookup_unreachabl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[label="l3_router_Router6_fwd/fwd...\n...\nl3_router_Router6_looku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[label="l3_router_Router6_fwd/fwd.is_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[label="hdr.ipv6.hop_limit == 1 &amp;&amp; l3_router_Router6_fwd/fwd.port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[label=tbl_l3_router_Router6_icmp_erro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[label=l3_router_Router6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[label=tbl_sidecar127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[label=sidecar127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[label="meta.drop_reason = 14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[label=tbl_sidecar127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[label=sidecar127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[label="ig_tm_md.ucast_egress_por...\n...\nmeta.nexthop_ipv6 = l3_ro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[label=l3_router_Router6_Ndp_tbl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[label="exact: meta.nexthop_ipv6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[label=l3_router_Router6_Ndp_drop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[label="ig_dprsr_md.drop_ctl = 1;\n...\nl3_router_Router6_Nd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[label=l3_router_Router6_Ndp_rewrite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[label="hdr.ethernet.dst_mac = ds...\nl3_router_Router6_Nd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[label=l3_router_Router6_Ndp_request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[label="hdr.sidecar.sc_code = 4;\n...\nl3_router_Router6_Ndp_ct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[label=tbl_l3_router_Router6_icmp_error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[label=l3_router_Router6_icmp_error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[label="hdr.sidecar.sc_code = 2;\n...\nig_tm_md.ucast_egress_po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[label=tbl_sidecar127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[label=sidecar127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[label="meta.drop_reason = 16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[label="meta.drop_reason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[label=tbl_sidecar194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[label=sidecar194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[label="drop_port_ctr_0/drop_port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[label=tbl_sidecar194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[label=sidecar194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[label="drop_reason_ctr_1/drop_r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[label="meta.is_mcas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[label=tbl_sidecar194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[label=sidecar194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[label="egress_ctr_0/egress_ctr.c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[label="ig_tm_md.ucast_egress_port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[label=mac_rewrite_mac_rewrite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[label="exact: port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[label=mac_rewrite_rewrite_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[label="hdr.ethernet.src_mac = m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[label=NoAction_1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[label=tbl_sidecar19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[label=sidecar19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[label="meta.bridge_hdr.$valid = ...\nig_tm_md.bypass_egress = 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4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43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4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4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4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5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&gt; 5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5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7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6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-&gt; 6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6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6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7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7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&gt; 7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-&gt; 7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-&gt; 79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-&gt; 8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8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14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-&gt; 9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-&gt; 9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-&gt; 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10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9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100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-&gt; 9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&gt; 10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0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1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12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&gt; 10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0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1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&gt; 11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&gt; 11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&gt; 11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&gt; 11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&gt; 11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1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&gt; 13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1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30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-&gt; 12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&gt; 12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&gt; 12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&gt; 12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-&gt; 12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&gt; 12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-&gt; 12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&gt; 12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&gt; 13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&gt; 13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&gt; 13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&gt; 13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-&gt; 1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-&gt; 13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-&gt; 14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-&gt; 13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&gt; 1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&gt; 139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&gt; 14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-&gt; 14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&gt; 14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&gt; 14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-&gt; 1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&gt; 1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&gt; 14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&gt; 16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&gt; 14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&gt; 149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-&gt; 14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&gt; 14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3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-&gt; 1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&gt; 1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-&gt; 15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5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5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5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6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6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6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6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-&gt; 15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-&gt; 15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-&gt; 16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-&gt; 16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-&gt; 16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-&gt; 1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-&gt; 16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-&gt; 21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-&gt; 17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-&gt; 180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-&gt; 17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-&gt; 17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-&gt; 17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&gt; 17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&gt; 17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-&gt; 17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-&gt; 17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-&gt; 17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-&gt; 17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-&gt; 18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-&gt; 19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2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-&gt; 18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&gt; 18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&gt; 1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-&gt; 18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-&gt; 1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-&gt; 18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-&gt; 19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&gt; 192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&gt; 19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-&gt; 1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-&gt; 19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-&gt; 199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-&gt; 19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-&gt; 19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-&gt; 1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&gt; 20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&gt; 21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&gt; 20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&gt; 20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&gt; 20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&gt; 20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&gt; 20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&gt; 20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0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&gt; 20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0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&gt; 20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-&gt; 2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&gt; 21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-&gt; 21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&gt; 2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-&gt; 21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&gt; 2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&gt; 2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&gt; 21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&gt; 37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&gt; 21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&gt; 23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&gt; 22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&gt; 23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-&gt; 22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3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3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&gt; 22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-&gt; 22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-&gt; 22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&gt; 22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-&gt; 23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&gt; 23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-&gt; 23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&gt; 2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&gt; 23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&gt; 32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3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6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-&gt; 23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-&gt; 242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-&gt; 24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-&gt; 24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-&gt; 24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-&gt; 24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&gt; 2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-&gt; 24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-&gt; 24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&gt; 24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&gt; 26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-&gt; 24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-&gt; 25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&gt; 24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&gt; 2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&gt; 2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&gt; 25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&gt; 25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&gt; 25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-&gt; 25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&gt; 25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&gt; 37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5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-&gt; 26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&gt; 26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-&gt; 26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-&gt; 26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6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-&gt; 26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-&gt; 26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-&gt; 27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-&gt; 26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&gt; 27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&gt; 27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-&gt; 27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-&gt; 27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-&gt; 27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-&gt; 27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-&gt; 27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-&gt; 2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-&gt; 28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-&gt; 27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-&gt; 28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-&gt; 29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-&gt; 28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-&gt; 28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-&gt; 28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-&gt; 28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-&gt; 2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-&gt; 2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-&gt; 2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-&gt; 28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-&gt; 28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-&gt; 29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29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2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29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-&gt; 2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-&gt; 29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-&gt; 2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-&gt; 2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-&gt; 29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-&gt; 31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-&gt; 29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-&gt; 30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-&gt; 29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-&gt; 30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-&gt; 30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-&gt; 30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-&gt; 30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-&gt; 30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-&gt; 30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-&gt; 30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&gt; 30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&gt; 31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&gt; 31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-&gt; 31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-&gt; 31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&gt; 31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-&gt; 31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-&gt; 31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-&gt; 31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-&gt; 31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&gt; 32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-&gt; 322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-&gt; 37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-&gt; 32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-&gt; 34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-&gt; 32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-&gt; 32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-&gt; 32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2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-&gt; 32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-&gt; 32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-&gt; 33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-&gt; 32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-&gt; 33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-&gt; 33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-&gt; 33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-&gt; 33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-&gt; 33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&gt; 3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-&gt; 3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-&gt; 33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-&gt; 33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-&gt; 34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-&gt; 34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-&gt; 34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-&gt; 34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-&gt; 34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-&gt; 34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-&gt; 34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-&gt; 35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-&gt; 34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-&gt; 3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-&gt; 34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-&gt; 3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-&gt; 35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-&gt; 35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-&gt; 37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-&gt; 35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-&gt; 360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-&gt; 35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-&gt; 35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-&gt; 35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-&gt; 35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-&gt; 35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-&gt; 36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6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-&gt; 36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-&gt; 36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-&gt; 36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-&gt; 36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-&gt; 36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-&gt; 36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-&gt; 36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-&gt; 37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-&gt; 37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-&gt; 37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-&gt; 37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-&gt; 37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-&gt; 3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-&gt; 37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-&gt; 38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-&gt; 37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-&gt; 38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-&gt; 38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-&gt; 38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-&gt; 38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-&gt; 385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-&gt; 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-&gt; 3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&gt; 3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-&gt; 38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-&gt; 38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-&gt; 39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-&gt; 39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-&gt; 39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-&gt; 3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-&gt; 39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-&gt; 39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-&gt; 39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-&gt; 3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