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gressDe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"22pt", label=IngressDeparser, 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[label=__START__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[label=__EXIT__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[label="ig_dprsr_md.mirror_type == 0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[label="mirror.emit(0);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[label="meta.nat_ingress_hit &amp;&amp; hdr.inner_ipv4.isValid() &amp;&amp; hdr.inner_udp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[label="hdr.udp.checksum = nat_ch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[label="meta.nat_ingress_hit &amp;&amp; hdr.inner_ipv4.isValid() &amp;&amp; hdr.inner_tcp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[label="hdr.udp.checksum = nat_ch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[label="meta.nat_ingress_hit &amp;&amp; hdr.inner_ipv6.isValid() &amp;&amp; hdr.inner_udp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[label="hdr.udp.checksum = nat_ch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[label="meta.nat_ingress_hit &amp;&amp; hdr.inner_ipv6.isValid() &amp;&amp; hdr.inner_tcp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[label="hdr.udp.checksum = nat_ch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[label="hdr.ipv4.isValid()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[label="hdr.ipv4.hdr_checksum = i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[label="hdr.icmp.isValid() &amp;&amp; meta.icmp_recalc;", margin="", shape=rectangle, 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[label="hdr.icmp.hdr_checksum = i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[label="pkt.emit&lt;bridge_h&gt;(meta.b...\n...\npkt.emit&lt;udp_h&gt;(hdr.inner...", margin="", shape=rectangle, 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4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5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6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7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8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8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9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10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10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1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2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2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3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4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4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5[label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6[label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16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