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gress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Ingress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2pt", label=IngressParser,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ethernet.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"parse_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sidecar.sc_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"parse_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vlan.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parse_lld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parse_ar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"parse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4.dst_addr[31:28]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"validate_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4.tt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"validate_ipv4_mcast1_2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ethernet.dst_mac[47:40], hdr.ethernet.dst_mac[39:32]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validate_ipv4_mcast_3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ethernet.dst_mac[31:24]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"set_mcast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4.tt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invalidate_ttl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invalidate_ipv4_mcas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[label="goto_proto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4.protoco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[label="parse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dst_addr[127:112]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[label=drop_interface_local_mcas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[label="set_link_local_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hop_limit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[label="check_ipv6_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dst_addr[127:120]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[label="validate_hop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hop_limit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[label="set_mcast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hop_limit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[label=invalidate_hop_limi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[label="goto_proto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pv6.next_hdr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[label=parse_icm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[label=parse_tc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[label="parse_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udp.dst_port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[label="parse_ge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.opt_len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[label="parse_geneve_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_opts.ox_external_tag.class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[label="parse_geneve_ox_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_opts.ox_external_tag.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[label=parse_geneve_mcast_tag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[label="geneve_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geneve.protoco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[label="parse_inner_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nner_eth.ether_type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[label="parse_inner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nner_ipv4.protocol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[label="parse_inner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dr.inner_ipv6.next_hdr }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[label=parse_inner_tc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[label=parse_inner_ud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[label=parse_inner_icmp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[label=accep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[label=reject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[label="16w0x9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[label="16w0x8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5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3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4[label="16w0x8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3[label="16w0x88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[label="16w0x8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5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3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4[label="16w0x8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5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3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4[label="16w0x8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7[label="4w0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10[label="8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12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[label="(8w0x1, 8w0x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11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[label="8w0x5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1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[label="8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[label="8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2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21[label="8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22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23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[label="16w0xff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5[label="16w0xff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6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9[label="8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20[label="8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20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8[label="8w0x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9[label="8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0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[label="8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[label="8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0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[label="8w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2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3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[label="16w60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8[label="6w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[label="6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[label="6w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36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[label="16w0x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36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8[label="7w0x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7[label="7w0x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36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29[label="16w0x65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30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31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[label="16w0x8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1[label="16w0x86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2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3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4[label="8w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[label="8w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3[label="8w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4[label="8w5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5[label=defaul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5[label=alway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