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$roo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ara_table_4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cond-12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label="cond-13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label="egresshdr.inner_ipv4.hdr_checksum_encode_update_condition_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label="mac_rewrite_mac_rewrite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label="mcast_egress_asic_id_to_port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mcast_egress_mcast_tag_check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label="mcast_egress_modify_hdr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label="mcast_egress_port_bitmap_check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label="mcast_egress_tbl_decap_ports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label="tbl_sidecar143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label="tbl_sidecar1436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label="tbl_sidecar143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label="tbl_sidecar1439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label="tbl_sidecar1449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label="tbl_sidecar1451_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label="tbl_sidecar1454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label="tbl_sidecar187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label="tbl_sidecar206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label="tbl_sidecar207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tbl_sidecar2081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label="tbl_sidecar2087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label="tbl_sidecar2088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label="tbl_sidecar2090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label="tbl_sidecar2093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label="tbl_sidecar2095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label="tbl_sidecar2099" shape=box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&gt; 1 [label="$star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gt; 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&gt; 4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&gt; 15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&gt; 12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 9 [label="mcast_egress_set_port_number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 10 [label="$hit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&gt; 9 [label="$hit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 5 [label="$tru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 6 [label="$hit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&gt; 7 [label="$mis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&gt; 11 [label="mcast_egress_modify_vlan_ipv4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 7 [label="mcast_egress_set_decap_port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 8 [label="$hit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&gt; 7 [label="$hit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&gt; 18 [label="sidecar1434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&gt; 19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&gt; 18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&gt; 13 [label="sidecar1439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&gt; 14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&gt; 16 [label="sidecar1449_0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&gt; 17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&gt; 16 [label="$false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&gt; 21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&gt; 20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&gt; 27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&gt; 22 [label="sidecar2088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&gt; 23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&gt; 24 [label="sidecar2090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&gt; 25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&gt; 26 [label="$false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&gt; 27 [label="$always" 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