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$roo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label="cond-10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label="cond-10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label="cond-10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label="cond-107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label="cond-11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cond-7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cond-7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label="cond-7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label="cond-7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label="cond-78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label="cond-8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label="cond-8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label="cond-8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label="cond-92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label="cond-9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label="cond-9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label="cond-98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filter_switch_ipv4_add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label="filter_switch_ipv6_add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[label="ingresshdr.icmp.hdr_checksum_encode_update_condition_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[label="ingresshdr.udp.checksum_encode_update_condition_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label="l3_router_MulticastRouter4_tbl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label="l3_router_MulticastRouter6_tbl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label="l3_router_Router4_Arp_tbl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label="l3_router_Router4_lookup_idx_lookup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label="l3_router_Router4_lookup_idx_route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label="l3_router_Router4_lookup_idx_select_route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[label="l3_router_Router6_Ndp_tbl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label="l3_router_Router6_lookup_tbl$st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label="l3_router_Router6_lookup_tbl$st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label="mac_rewrite_mac_rewrite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label="mcast_ingress_mcast_replication_ipv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label="mcast_ingress_mcast_source_filter_ipv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label="mcast_ingress_mcast_source_filter_ipv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label="mcast_ingress_mcast_tag_check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label="nat_egress_nat_egress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label="nat_ingress_CalculateIPv4Len_ipv4_set_len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label="nat_ingress_icmp_dst_por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label="nat_ingress_ingress_hi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label="nat_ingress_ingress_ipv4$st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label="nat_ingress_ingress_ipv4$st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label="nat_ingress_ingress_ipv4_mcas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label="nat_ingress_ingress_ipv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label="nat_ingress_ingress_ipv6_mcas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label="nat_ingress_nat_only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label="services_service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tbl_filter_drop_mcas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label="tbl_filter_drop_mcast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label="tbl_filter_drop_mcast_with_reason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label="tbl_filter_drop_mcast_with_reason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label="tbl_filter_drop_mcast_with_reason_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label="tbl_filter_drop_with_reason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label="tbl_l3_router_MulticastRouter4_icmp_erro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label="tbl_l3_router_MulticastRouter4_icmp_error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label="tbl_l3_router_MulticastRouter6_icmp_erro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label="tbl_l3_router_MulticastRouter6_icmp_error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label="tbl_l3_router_Router4_icmp_erro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label="tbl_l3_router_Router4_icmp_error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[label="tbl_l3_router_Router6_icmp_erro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label="tbl_l3_router_Router6_icmp_error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label="tbl_mcast_ingress_drop_mcastv4_no_group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label="tbl_mcast_ingress_drop_mcastv6_no_group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label="tbl_nat_ingress_CalculateIPv4Len_inver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label="tbl_nat_ingress_encap_ipv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label="tbl_nat_ingress_encap_ipv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label="tbl_sidecar112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label="tbl_sidecar113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label="tbl_sidecar114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label="tbl_sidecar114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label="tbl_sidecar115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label="tbl_sidecar1212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label="tbl_sidecar122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label="tbl_sidecar1227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label="tbl_sidecar123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label="tbl_sidecar123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label="tbl_sidecar123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label="tbl_sidecar127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[label="tbl_sidecar127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[label="tbl_sidecar127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label="tbl_sidecar1337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label="tbl_sidecar134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[label="tbl_sidecar134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label="tbl_sidecar134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label="tbl_sidecar165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label="tbl_sidecar1668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label="tbl_sidecar18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label="tbl_sidecar18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label="tbl_sidecar190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label="tbl_sidecar191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label="tbl_sidecar194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[label="tbl_sidecar194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[label="tbl_sidecar1947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label="tbl_sidecar195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label="tbl_sidecar212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label="tbl_sidecar22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label="tbl_sidecar22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label="tbl_sidecar24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label="tbl_sidecar242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label="tbl_sidecar25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label="tbl_sidecar257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label="tbl_sidecar43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label="tbl_sidecar43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label="tbl_sidecar718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label="tbl_sidecar99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&gt; 1 [label="$star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-&gt; 57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-&gt; 58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-&gt; 59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-&gt; 59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-&gt; 60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-&gt; 61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&gt; 62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&gt; 63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&gt; 83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 2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 3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&gt; 4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&gt; 5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&gt; 8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&gt; 9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-&gt; 12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&gt; 15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&gt; 16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&gt; 16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&gt; 22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&gt; 26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&gt; 27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&gt; 28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&gt; 27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&gt; 27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&gt; 31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-&gt; 42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&gt; 46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&gt; 47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&gt; 48 [label="$true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&gt; 49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&gt; 48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&gt; 48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&gt; 51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-&gt; 52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&gt; 9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-&gt; 10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&gt; 66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&gt; 67 [label="$mis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-&gt; 88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-&gt; 89 [label="$mis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&gt; 72 [label="l3_router_Router4_lookup_idx_index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&gt; 73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-&gt; 75 [label="l3_router_Router4_lookup_idx_set_slot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-&gt; 76 [label="l3_router_Router4_lookup_idx_set_slot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-&gt; 76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-&gt; 84 [label="l3_router_Router6_lookup_forward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-&gt; 85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-&gt; 86 [label="$mis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&gt; 84 [label="l3_router_Router6_lookup_forward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-&gt; 55 [label="mcast_ingress_configure_mcastv6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-&gt; 50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&gt; 53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-&gt; 56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&gt; 35 [label="nat_ingress_CalculateIPv4Len_add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&gt; 36 [label="nat_ingress_CalculateIPv4Len_add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&gt; 37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&gt; 36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&gt; 25 [label="nat_ingress_set_icmp_dst_por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&gt; 33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&gt; 34 [label="$mis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-&gt; 30 [label="$mis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&gt; 3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&gt; 29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&gt; 3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&gt; 32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-&gt; 3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&gt; 44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 6 [label="filter_drop_mcas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 7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&gt; 13 [label="filter_drop_mcas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&gt; 14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 10 [label="filter_drop_mcast_with_reason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&gt; 17 [label="filter_drop_mcast_with_reason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&gt; 18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&gt; 19 [label="filter_drop_mcast_with_reason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&gt; 2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&gt; 93 [label="l3_router_Router6_icmp_error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&gt; 94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-&gt; 54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-&gt; 56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&gt; 3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&gt; 38 [label="nat_ingress_encap_ipv4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-&gt; 3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-&gt; 74 [label="sidecar1135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-&gt; 78 [label="sidecar1146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-&gt; 79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-&gt; 80 [label="sidecar1151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-&gt; 81 [label="$tru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-&gt; 82 [label="$tru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&gt; 64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&gt; 65 [label="sidecar1221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-&gt; 71 [label="sidecar1227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-&gt; 70 [label="sidecar1230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&gt; 68 [label="sidecar1233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&gt; 69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-&gt; 98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&gt; 95 [label="sidecar1275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&gt; 96 [label="$tru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&gt; 97 [label="$tru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-&gt; 87 [label="sidecar1337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-&gt; 92 [label="sidecar1343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&gt; 91 [label="sidecar1346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-&gt; 90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&gt; 56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&gt; 56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 11 [label="sidecar186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&gt; 41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-&gt; 4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&gt; 101 [label="sidecar1945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&gt; 102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-&gt; 103 [label="sidecar1951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-&gt; 104 [label="sidecar1951" 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&gt; 23 [label="sidecar225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&gt; 21 [label="sidecar241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&gt; 20 [label="sidecar256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&gt; 24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&gt; 43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&gt; 45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-&gt; 39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-&gt; 77 [label="sidecar999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