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ble_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=ortho;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Program: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d: 6c7dcb3a0098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oc=t; labeljust=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cond-70"; "Ingress.filter.switch_ipv4_addr"; "cond-71"; "tbl_filter_drop_mcast"; "cond-73"; "tbl_filter_drop_mcast_with_reason"; "tbl_sidecar212"; "tbl_filter_drop_with_reason"; "tbl_sidecar186"; "tbl_sidecar185"; "cond-76"; "tbl_filter_drop_mcast_0"; "cond-78"; "tbl_filter_drop_mcast_with_reason_0"; "tbl_filter_drop_mcast_with_reason_1"; "tbl_sidecar256"; "tbl_sidecar241"; "tbl_sidecar225"; "tbl_sidecar224"; "cond-126"; "tbl_sidecar2081"; "Egress.mcast_egress.mcast_tag_check"; "tbl_sidecar2073"; "Egress.mcast_egress.tbl_decap_ports"; "Egress.mac_rewrite.mac_rewrite"; "Egress.mcast_egress.asic_id_to_port"; "tbl_sidecar1439"; "tbl_sidecar1434"; "tbl_sidecar1436"; "tbl_sidecar1910"; "tbl_sidecar1909"; "ara_table_45"; "ara_table_47"; "ara_table_49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81"; "Ingress.filter.switch_ipv6_addr"; "Ingress.nat_ingress.ingress_ipv4"; "Ingress.nat_ingress.ingress_ipv6"; "Egress.mcast_egress.modify_hdr"; "tbl_sidecar1878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257"; "tbl_sidecar242"; "Ingress.nat_ingress.icmp_dst_port"; "cond-84"; "Ingress.nat_ingress.ingress_ipv4_mcast"; "cond-86"; "Ingress.nat_ingress.ingress_ipv6_mcast"; "cond-92"; "Egress.mcast_egress.port_bitmap_check"; "tbl_sidecar1439_0"; "tbl_sidecar2088"; "tbl_sidecar2087"; "ara_table_44"; "ara_table_46"; "ara_table_48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nat_ingress.ingress_hit"; "Ingress.nat_ingress.CalculateIPv4Len.ipv4_set_len"; "tbl_nat_ingress_encap_ipv6"; "tbl_nat_ingress_encap_ipv4"; "Ingress.nat_ingress.nat_only"; "cond-131"; "tbl_sidecar1449_0"; "tbl_sidecar1451_0"; "tbl_sidecar2065"; "egresshdr.inner_ipv4.hdr_checksum_encode_update_condition_5_egress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718"; "tbl_nat_ingress_CalculateIPv4Len_invert"; "tbl_sidecar435"; "Ingress.services.service"; "tbl_sidecar439"; "tbl_sidecar1454"; "tbl_sidecar2090"; "tbl_sidecar2093"; "tbl_sidecar2095"; "tbl_sidecar2099"; "ara_table_27"; "ara_table_29"; "ara_table_31"; "ara_table_35"; "ingresshdr.udp.checksum_encode_update_condition_3_ingress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95"; "cond-96"; "Ingress.mcast_ingress.mcast_source_filter_ipv4"; "tbl_sidecar1659"; "cond-98"; "Ingress.mcast_ingress.mcast_source_filter_ipv6"; "tbl_sidecar1668"; "tbl_mcast_ingress_drop_mcastv4_no_group"; "tbl_mcast_ingress_drop_mcastv6_no_group"; "ara_table_33"; "ingresshdr.icmp.hdr_checksum_encode_update_condition_4_ingress"; "ara_table_26"; "ara_table_28"; "ara_table_30"; "ara_table_34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mcast_ingress.mcast_replication_ipv6"; "ara_table_32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mcast_ingress.mcast_tag_check"; "cond-103"; "cond-104"; "cond-106"; "cond-107"; "ara_table_37"; "ara_table_39"; "ara_table_41"; "ara_table_43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nat_egress.nat_egress"; "ara_table_38"; "ara_table_40"; "ara_table_42"; "ara_table_36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1212"; "tbl_sidecar1221"; "Ingress.l3_router.Router4.lookup_idx.lookup"; "tbl_sidecar1123"; "tbl_sidecar1135"; "cond-116"; "Ingress.l3_router.Router6.lookup.tbl"; "tbl_sidecar1337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l3_router.MulticastRouter4.tbl"; "tbl_sidecar1233"; "tbl_sidecar1230"; "tbl_sidecar1236"; "tbl_sidecar1227"; "Ingress.l3_router.Router4.lookup_idx.select_route"; "tbl_sidecar1146"; "Ingress.l3_router.MulticastRouter6.tbl"; "tbl_sidecar1349"; "tbl_sidecar1346"; "tbl_sidecar1343"; "tbl_l3_router_Router6_icmp_error_0"; "tbl_sidecar1275"; "tbl_l3_router_Router6_icmp_error"; "tbl_sidecar1273"; "tbl_sidecar1270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l3_router_MulticastRouter4_icmp_error"; "tbl_l3_router_MulticastRouter4_icmp_error_0"; "tbl_sidecar999"; "tbl_l3_router_MulticastRouter6_icmp_error"; "tbl_l3_router_MulticastRouter6_icmp_error_0"; "Ingress.l3_router.Router6.Ndp.tbl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l3_router.Router4.lookup_idx.route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1151"; "tbl_l3_router_Router4_icmp_error"; "tbl_sidecar1149"; "tbl_l3_router_Router4_icmp_error_0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l3_router.Router4.Arp.tbl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1945"; "tbl_sidecar1951"; "Ingress.mac_rewrite.mac_rewrite"; "tbl_sidecar1947"; "tbl_sidecar1944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0" -&gt; "Ingress.filter.switch_ipv4_ad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0" -&gt; "cond-7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tbl_filter_drop_mcas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7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tbl_filter_drop_mcast_with_reason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21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tbl_filter_drop_with_reason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filter.switch_ipv4_ad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8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8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cond-7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tbl_filter_drop_mcast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7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tbl_filter_drop_mcast_with_reason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filter_drop_mcast_with_reason_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25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25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24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24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1" -&gt; "Ingress.filter.switch_ipv6_ad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22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22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cond-8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hi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Ingress.nat_ingress.ingress_ipv4_mcas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nat_ingress.ingress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ingress.ingress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cond-8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Ingress.nat_ingress.ingress_ipv6_mcas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nat_ingress.ingress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ingress.CalculateIPv4Len.ipv4_set_len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sidecar71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encap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encap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CalculateIPv4Len_inver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ingress.nat_only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2" -&gt; "tbl_sidecar43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services.servic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43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5" -&gt; "cond-9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5" -&gt; "Ingress.mcast_ingress.mcast_replication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6" -&gt; "Ingress.mcast_ingress.mcast_source_filter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65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6" -&gt; "cond-9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8" -&gt; "Ingress.mcast_ingress.mcast_source_filter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66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8" -&gt; "tbl_mcast_ingress_drop_mcastv4_no_group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mcast_ingress_drop_mcastv6_no_group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mcast_ingress.mcast_tag_check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cond-10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cond-10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4" -&gt; "Ingress.nat_egress.nat_egress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6" -&gt; "cond-10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7" -&gt; "tbl_sidecar121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12" -&gt; "tbl_sidecar122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12" -&gt; "Ingress.l3_router.MulticastRouter4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sidecar123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tbl_sidecar123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tbl_l3_router_MulticastRouter4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tbl_sidecar123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sidecar122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7" -&gt; "Ingress.l3_router.Router4.lookup_idx.lookup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112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113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lookup_idx.select_rou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114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select_route" -&gt; "tbl_sidecar99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select_route" -&gt; "Ingress.l3_router.Router4.lookup_idx.rou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6" -&gt; "tbl_sidecar115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tbl_l3_router_Router4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tbl_sidecar114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l3_router.Router4.Ar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6" -&gt; "tbl_l3_router_Router4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6" -&gt; "cond-11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6" -&gt; "Ingress.l3_router.Router6.looku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sidecar133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MulticastRouter6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sidecar134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tbl_sidecar134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tbl_l3_router_MulticastRouter6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sidecar134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tbl_sidecar127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tbl_l3_router_Router6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tbl_sidecar127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l3_router.Router6.Nd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tbl_sidecar127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looku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45" -&gt; "tbl_sidecar195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51" -&gt; "Ingress.mac_rewrite.mac_rewri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51" -&gt; "tbl_sidecar194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45" -&gt; "tbl_sidecar194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6" -&gt; "tbl_sidecar208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6" -&gt; "Egress.mcast_egress.mcast_tag_check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tbl_sidecar207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Egress.mcast_egress.tbl_decap_ports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Egress.mac_rewrite.mac_rewri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asic_id_to_por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modify_h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asic_id_to_port" -&gt; "Egress.mcast_egress.port_bitmap_check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tbl_sidecar187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ac_rewrite.mac_rewrite" -&gt; "tbl_sidecar143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9" -&gt; "cond-13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1" -&gt; "tbl_sidecar1449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1" -&gt; "tbl_sidecar145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49_0" -&gt; "tbl_sidecar1451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9" -&gt; "tbl_sidecar143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9" -&gt; "tbl_sidecar1439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4" -&gt; "tbl_sidecar143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Egress.mac_rewrite.mac_rewri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88" -&gt; "tbl_sidecar209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90" -&gt; "tbl_sidecar209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93" -&gt; "tbl_sidecar209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95" -&gt; "tbl_sidecar209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88" -&gt; "tbl_sidecar208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filter_drop_mcast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tbl_filter_drop_mcast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filter_drop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tbl_filter_drop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filter_drop_mcast_with_reason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tbl_filter_drop_mcast_with_reason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filter_drop_mcast_with_reason_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tbl_filter_drop_mcast_with_reason_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25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242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cond-8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cond-8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filter.switch_ipv6_add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filter.switch_ipv6_add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filter.switch_ipv6_add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filter.switch_ipv6_add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filter.switch_ipv6_ad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filter.switch_ipv6_ad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ingress.icmp_dst_po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ingress.icmp_dst_po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nat_ingress.icmp_dst_po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ingress.icmp_dst_po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ingress.icmp_dst_po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ingress.icmp_dst_po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ingress.ingress_ipv4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ingress.ingress_ipv4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ingress.ingress_ipv4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ingress.ingress_ipv4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ingress.ingress_ipv4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ipv4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ipv4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ingress.ingress_ipv6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ingress.ingress_ipv6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ingress.ingress_ipv6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ingress.ingress_ipv6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ingress.ingress_ipv6_mcas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hit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CalculateIPv4Len_invert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CalculateIPv4Len_inve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718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718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nat_ingress.nat_only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nat_ingress.nat_only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nat_only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sidecar4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services.servic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2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sidecar43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ara_table_2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ara_table_2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ara_table_2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ara_table_2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ara_table_3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ara_table_3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9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source_filter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source_filter_ipv4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9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source_filter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source_filter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mcast_ingress_drop_mcastv4_no_group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mcast_ingress_drop_mcastv6_no_group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mcast_ingress_drop_mcastv6_no_group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replication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replication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mcast_ingress.mcast_replication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659" -&gt; "Ingress.mcast_ingress.mcast_replication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mcast_ingress.mcast_replication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668" -&gt; "Ingress.mcast_ingress.mcast_replication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mcast_ingress.mcast_tag_check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mcast_ingress.mcast_tag_check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mcast_ingress.mcast_tag_check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mcast_ingress.mcast_tag_check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9" -&gt; "Ingress.mcast_ingress.mcast_tag_check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ara_table_3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ara_table_3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ara_table_3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9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tag_check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0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2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22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4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4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4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Ingress.l3_router.MulticastRouter4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3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tbl_sidecar123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lookup_idx.lookup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lookup_idx.lookup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7" -&gt; "Ingress.l3_router.Router4.lookup_idx.look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9" -&gt; "Ingress.l3_router.Router4.lookup_idx.look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3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3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tbl_sidecar113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lookup_idx.select_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7" -&gt; "Ingress.l3_router.Router4.lookup_idx.select_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35" -&gt; "Ingress.l3_router.Router4.lookup_idx.select_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lookup_idx.select_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9" -&gt; "Ingress.l3_router.Router4.lookup_idx.select_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99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select_route" -&gt; "tbl_sidecar99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99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999" -&gt; "Ingress.l3_router.Router4.lookup_idx.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4.lookup_idx.rout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114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7" -&gt; "tbl_sidecar114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5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5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15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5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Ingress.l3_router.Router4.Ar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1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1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3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1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6.looku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3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33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33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6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Ingress.l3_router.MulticastRouter6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3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1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7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1" -&gt; "Ingress.l3_router.Router6.Nd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3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1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6.looku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ara_table_3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ara_table_3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ara_table_4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ara_table_4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ara_table_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hdr.icmp.hdr_checksum_encode_update_condition_4_in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hdr.icmp.hdr_checksum_encode_update_condition_4_in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7" -&gt; "ara_table_2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29" -&gt; "ara_table_2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3" -&gt; "ara_table_3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1" -&gt; "ara_table_3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5" -&gt; "ara_table_3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9" -&gt; "ara_table_3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1" -&gt; "ara_table_4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3" -&gt; "ara_table_4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37" -&gt; "ara_table_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12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0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7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6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9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23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0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3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6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3" -&gt; "tbl_sidecar194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12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0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7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9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23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0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3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3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9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9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19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9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9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9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_0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_0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_0" -&gt; "Ingress.mac_rewrite.mac_rewri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asic_id_to_port" -&gt; "Egress.mcast_egress.port_bitmap_check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port_bitmap_check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port_bitmap_check" -&gt; "Egress.mcast_egress.modify_hd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modify_hdr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Egress.mcast_egress.modify_h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modify_hd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5" -&gt; "tbl_sidecar1878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3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tbl_sidecar1449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7" -&gt; "tbl_sidecar145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9" -&gt; "tbl_sidecar145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49_0" -&gt; "tbl_sidecar145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51_0" -&gt; "tbl_sidecar145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4" -&gt; "tbl_sidecar1439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6" -&gt; "tbl_sidecar1439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9" -&gt; "tbl_sidecar1439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tbl_sidecar206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81" -&gt; "tbl_sidecar208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73" -&gt; "tbl_sidecar208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81" -&gt; "tbl_sidecar2088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73" -&gt; "tbl_sidecar2088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5" -&gt; "tbl_sidecar209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5" -&gt; "tbl_sidecar20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5" -&gt; "egresshdr.inner_ipv4.hdr_checksum_encode_update_condition_5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78" -&gt; "egresshdr.inner_ipv4.hdr_checksum_encode_update_condition_5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5" -&gt; "ara_table_4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7" -&gt; "ara_table_4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a_table_49" -&gt; "ara_table_4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 node [ shape=record;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[label=&lt;&lt;table border="0" cellborder="0"&gt;&lt;tr&gt;&lt;td colspan="8"&gt;Edge colors&lt;/td&gt;&lt;/tr&gt;&lt;tr&gt;&lt;td&gt;&lt;font color="gold"&gt;ixbar_read&lt;/font&gt;&lt;/td&gt;&lt;td&gt;&lt;font color="blue"&gt;action_read&lt;/font&gt;&lt;/td&gt;&lt;td&gt;&lt;font color="red"&gt;output&lt;/font&gt;&lt;/td&gt;&lt;td&gt;&lt;font color="navy"&gt;cont_conflict&lt;/font&gt;&lt;/td&gt;&lt;td&gt;&lt;font color="cyan"&gt;reduction_or_read&lt;/font&gt;&lt;/td&gt;&lt;td&gt;&lt;font color="cyan"&gt;reduction_or_output&lt;/font&gt;&lt;/td&gt;&lt;td&gt;&lt;font color="pink"&gt;anti_table_read&lt;/font&gt;&lt;/td&gt;&lt;td&gt;&lt;font color="pink"&gt;anti_next_action_read&lt;/font&gt;&lt;/td&gt;&lt;td&gt;&lt;font color="pink"&gt;anti_next_table_data&lt;/font&gt;&lt;/td&gt;&lt;td&gt;&lt;font color="pink"&gt;anti_next_table_control&lt;/font&gt;&lt;/td&gt;&lt;td&gt;&lt;font color="pink"&gt;anti_next_table_metadata&lt;/font&gt;&lt;/td&gt;&lt;td&gt;&lt;font color="black"&gt;exit&lt;/font&gt;&lt;/td&gt;&lt;td&gt;&lt;font color="green"&gt;control_action&lt;/font&gt;&lt;/td&gt;&lt;td&gt;&lt;font color="green"&gt;control_condition_true&lt;/font&gt;&lt;/td&gt;&lt;td&gt;&lt;font color="green"&gt;control_condition_false&lt;/font&gt;&lt;/td&gt;&lt;td&gt;&lt;font color="green"&gt;control_table_hit&lt;/font&gt;&lt;/td&gt;&lt;td&gt;&lt;font color="green"&gt;control_table_miss&lt;/font&gt;&lt;/td&gt;&lt;td&gt;&lt;font color="green"&gt;control_default_next_table&lt;/font&gt;&lt;/td&gt;&lt;td&gt;&lt;font color="green"&gt;control_exit&lt;/font&gt;&lt;/td&gt;&lt;/tr&gt;&lt;/table&gt;&gt;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