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able_de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=ortho; 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"Program: sid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d: 6c7dcb3a00984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loc=t; labeljust=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cond-70"; "Ingress.filter.switch_ipv4_addr"; "cond-71"; "cond-72"; "tbl_filter_drop_mcast"; "tbl_sidecar185"; "tbl_sidecar186"; "cond-73"; "cond-74"; "tbl_filter_drop_mcast_with_reason"; "tbl_sidecar212"; "cond-75"; "tbl_filter_drop_with_reason"; "cond-76"; "cond-77"; "tbl_filter_drop_mcast_0"; "tbl_sidecar224"; "tbl_sidecar225"; "cond-78"; "cond-79"; "cond-80"; "tbl_filter_drop_mcast_with_reason_1"; "tbl_sidecar256"; "tbl_filter_drop_mcast_with_reason_0"; "tbl_sidecar241"; "cond-125"; "cond-126"; "cond-133"; "tbl_sidecar2081"; "cond-127"; "tbl_sidecar2073"; "Egress.mcast_egress.mcast_tag_check"; "Egress.mac_rewrite.mac_rewrite"; "Egress.mcast_egress.tbl_decap_ports"; "Egress.mcast_egress.asic_id_to_port"; "tbl_sidecar1909"; "tbl_sidecar1910"; "tbl_sidecar2062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cond-81"; "cond-82"; "Ingress.filter.switch_ipv6_addr"; "Ingress.nat_ingress.ingress_ipv4"; "Ingress.nat_ingress.ingress_ipv6"; "cond-128"; "tbl_sidecar1878"; "Egress.mcast_egress.modify_hdr"; "cond-135"; "tbl_sidecar2090"; "cond-136"; "tbl_sidecar2093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tbl_sidecar257"; "tbl_sidecar242"; "cond-83"; "Ingress.nat_ingress.icmp_dst_port"; "cond-84"; "cond-85"; "Ingress.nat_ingress.ingress_ipv4_mcast"; "cond-86"; "cond-87"; "Ingress.nat_ingress.ingress_ipv6_mcast"; "cond-92"; "tbl_sidecar2065"; "Egress.mcast_egress.port_bitmap_check"; "cond-134"; "tbl_sidecar2087"; "tbl_sidecar2088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Ingress.nat_ingress.ingress_hit"; "cond-88"; "cond-90"; "Ingress.nat_ingress.CalculateIPv4Len.ipv4_set_len"; "cond-89"; "cond-91"; "Ingress.nat_ingress.nat_only"; "cond-129"; "cond-130"; "tbl_sidecar1439"; "tbl_sidecar1434"; "tbl_sidecar1436"; "cond-131"; "cond-132"; "tbl_sidecar1449"; "tbl_sidecar1451"; "cond-137"; "tbl_sidecar2095"; "cond-138"; "tbl_sidecar2099"; "egresshdr.inner_ipv4.hdr_checksum_encode_update_condition_5_egress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tbl_nat_ingress_CalculateIPv4Len_invert"; "tbl_nat_ingress_encap_ipv4"; "tbl_nat_ingress_encap_ipv6"; "cond-93"; "tbl_sidecar435"; "tbl_sidecar1439_0"; "tbl_sidecar1449_0"; "tbl_sidecar1451_0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tbl_sidecar718"; "cond-94"; "Ingress.services.service"; "tbl_sidecar439"; "tbl_sidecar1454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cond-95"; "cond-96"; "cond-97"; "Ingress.mcast_ingress.mcast_source_filter_ipv4"; "tbl_sidecar1659"; "cond-98"; "cond-99"; "Ingress.mcast_ingress.mcast_source_filter_ipv6"; "tbl_sidecar1668"; "cond-100"; "tbl_mcast_ingress_drop_mcastv4_no_group"; "cond-101"; "tbl_mcast_ingress_drop_mcastv6_no_group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cond-102"; "Ingress.mcast_ingress.mcast_replication_ipv6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Ingress.mcast_ingress.mcast_tag_check"; "cond-103"; "cond-104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cond-106"; "cond-107"; "cond-108"; "tbl_sidecar1212"; "cond-109"; "tbl_sidecar1221"; "cond-112"; "tbl_sidecar1123"; "tbl_sidecar1135"; "Ingress.l3_router.Router4.lookup_idx.lookup"; "cond-116"; "cond-117"; "cond-118"; "tbl_sidecar1337"; "Ingress.l3_router.Router6.lookup.tbl"; "ingresshdr.udp.checksum_encode_update_condition_3_ingress"; "ingresshdr.icmp.hdr_checksum_encode_update_condition_4_ingress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cond-105"; "Ingress.nat_egress.nat_egress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Ingress.l3_router.MulticastRouter4.tbl"; "cond-110"; "tbl_sidecar1230"; "tbl_sidecar1233"; "cond-111"; "tbl_sidecar1236"; "tbl_sidecar1227"; "cond-113"; "cond-114"; "Ingress.l3_router.Router4.lookup_idx.select_route"; "tbl_sidecar1146"; "Ingress.l3_router.MulticastRouter6.tbl"; "cond-119"; "tbl_sidecar1346"; "tbl_sidecar1349"; "tbl_sidecar1343"; "cond-120"; "cond-121"; "tbl_sidecar1275"; "tbl_l3_router_Router6_icmp_error"; "tbl_sidecar1273"; "tbl_l3_router_Router6_icmp_error_0"; "tbl_sidecar1270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tbl_l3_router_MulticastRouter4_icmp_error"; "tbl_l3_router_MulticastRouter4_icmp_error_0"; "tbl_sidecar999"; "tbl_l3_router_MulticastRouter6_icmp_error"; "tbl_l3_router_MulticastRouter6_icmp_error_0"; "Ingress.l3_router.Router6.Ndp.tbl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Ingress.l3_router.Router4.lookup_idx.route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cond-115"; "tbl_sidecar1151"; "tbl_l3_router_Router4_icmp_error"; "tbl_sidecar1149"; "tbl_l3_router_Router4_icmp_error_0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Ingress.l3_router.Router4.Arp.tbl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 = same; "cond-122"; "cond-123"; "tbl_sidecar1947"; "cond-124"; "tbl_sidecar1951"; "Ingress.mac_rewrite.mac_rewrite"; "tbl_sidecar1944"; "tbl_sidecar1945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0" -&gt; "Ingress.filter.switch_ipv4_addr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0" -&gt; "cond-71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1" -&gt; "cond-72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2" -&gt; "tbl_filter_drop_mcast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2" -&gt; "tbl_sidecar185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2" -&gt; "tbl_sidecar18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2" -&gt; "cond-73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3" -&gt; "cond-74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4" -&gt; "tbl_filter_drop_mcast_with_reason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4" -&gt; "tbl_sidecar212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3" -&gt; "cond-75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5" -&gt; "Ingress.filter.switch_ipv4_addr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5" -&gt; "tbl_filter_drop_with_reason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1" -&gt; "cond-7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6" -&gt; "cond-77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7" -&gt; "tbl_filter_drop_mcast_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7" -&gt; "tbl_sidecar224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7" -&gt; "tbl_sidecar225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7" -&gt; "cond-78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7" -&gt; "cond-81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8" -&gt; "cond-79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9" -&gt; "cond-8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0" -&gt; "tbl_filter_drop_mcast_with_reason_1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0" -&gt; "tbl_sidecar25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0" -&gt; "tbl_sidecar257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9" -&gt; "tbl_filter_drop_mcast_with_reason_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9" -&gt; "tbl_sidecar241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9" -&gt; "tbl_sidecar242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1" -&gt; "cond-82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2" -&gt; "Ingress.filter.switch_ipv6_addr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3" -&gt; "Ingress.nat_ingress.icmp_dst_port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3" -&gt; "cond-84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3" -&gt; "Ingress.nat_ingress.ingress_hit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4" -&gt; "cond-85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5" -&gt; "Ingress.nat_ingress.ingress_ipv4_mcast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5" -&gt; "Ingress.nat_ingress.ingress_ipv4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4" -&gt; "cond-8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6" -&gt; "cond-87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7" -&gt; "Ingress.nat_ingress.ingress_ipv6_mcast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7" -&gt; "Ingress.nat_ingress.ingress_ipv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cond-88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cond-9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8" -&gt; "Ingress.nat_ingress.CalculateIPv4Len.ipv4_set_len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8" -&gt; "tbl_nat_ingress_CalculateIPv4Len_invert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8" -&gt; "tbl_nat_ingress_encap_ipv4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8" -&gt; "cond-89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9" -&gt; "tbl_nat_ingress_encap_ipv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0" -&gt; "tbl_sidecar718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cond-91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1" -&gt; "Ingress.nat_ingress.nat_only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2" -&gt; "cond-93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3" -&gt; "tbl_sidecar435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3" -&gt; "cond-94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4" -&gt; "Ingress.services.service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4" -&gt; "tbl_sidecar439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5" -&gt; "cond-9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5" -&gt; "cond-102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6" -&gt; "cond-97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7" -&gt; "Ingress.mcast_ingress.mcast_source_filter_ipv4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7" -&gt; "tbl_sidecar1659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6" -&gt; "cond-98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8" -&gt; "cond-99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9" -&gt; "Ingress.mcast_ingress.mcast_source_filter_ipv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9" -&gt; "tbl_sidecar1668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8" -&gt; "cond-10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0" -&gt; "tbl_mcast_ingress_drop_mcastv4_no_group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0" -&gt; "cond-101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1" -&gt; "tbl_mcast_ingress_drop_mcastv6_no_group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2" -&gt; "Ingress.mcast_ingress.mcast_replication_ipv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2" -&gt; "Ingress.mcast_ingress.mcast_tag_check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3" -&gt; "cond-104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3" -&gt; "cond-10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4" -&gt; "cond-105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5" -&gt; "Ingress.nat_egress.nat_egress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6" -&gt; "cond-107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7" -&gt; "cond-108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8" -&gt; "tbl_sidecar1212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8" -&gt; "cond-109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8" -&gt; "Ingress.l3_router.MulticastRouter4.tbl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9" -&gt; "tbl_sidecar1221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4.tbl" -&gt; "cond-11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0" -&gt; "tbl_l3_router_MulticastRouter4_icmp_error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0" -&gt; "tbl_sidecar123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0" -&gt; "tbl_sidecar1233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0" -&gt; "cond-111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1" -&gt; "tbl_sidecar123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4.tbl" -&gt; "tbl_l3_router_MulticastRouter4_icmp_error_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4.tbl" -&gt; "tbl_sidecar1227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7" -&gt; "cond-112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2" -&gt; "tbl_sidecar1123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2" -&gt; "tbl_sidecar1135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2" -&gt; "Ingress.l3_router.Router4.lookup_idx.lookup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2" -&gt; "cond-113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2" -&gt; "cond-114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3" -&gt; "Ingress.l3_router.Router4.lookup_idx.select_route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3" -&gt; "tbl_sidecar999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3" -&gt; "Ingress.l3_router.Router4.lookup_idx.route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4" -&gt; "cond-115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5" -&gt; "tbl_sidecar1151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5" -&gt; "Ingress.l3_router.Router4.Arp.tbl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5" -&gt; "tbl_l3_router_Router4_icmp_error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5" -&gt; "tbl_sidecar1149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4" -&gt; "tbl_l3_router_Router4_icmp_error_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4" -&gt; "tbl_sidecar114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6" -&gt; "cond-11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6" -&gt; "cond-117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7" -&gt; "cond-118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7" -&gt; "Ingress.l3_router.MulticastRouter6.tbl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8" -&gt; "tbl_sidecar1337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6.tbl" -&gt; "cond-119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9" -&gt; "tbl_l3_router_MulticastRouter6_icmp_error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9" -&gt; "tbl_sidecar134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9" -&gt; "tbl_sidecar1349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6.tbl" -&gt; "tbl_l3_router_MulticastRouter6_icmp_error_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6.tbl" -&gt; "tbl_sidecar1343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7" -&gt; "Ingress.l3_router.Router6.lookup.tbl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7" -&gt; "cond-12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0" -&gt; "cond-121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1" -&gt; "tbl_sidecar1275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1" -&gt; "Ingress.l3_router.Router6.Ndp.tbl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1" -&gt; "tbl_l3_router_Router6_icmp_error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1" -&gt; "tbl_sidecar1273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0" -&gt; "tbl_l3_router_Router6_icmp_error_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0" -&gt; "tbl_sidecar127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2" -&gt; "cond-123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3" -&gt; "tbl_sidecar1947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3" -&gt; "cond-124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3" -&gt; "tbl_sidecar1951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4" -&gt; "Ingress.mac_rewrite.mac_rewrite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2" -&gt; "tbl_sidecar1944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2" -&gt; "tbl_sidecar1945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5" -&gt; "tbl_sidecar2065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6" -&gt; "cond-133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33" -&gt; "tbl_sidecar2081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6" -&gt; "cond-127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7" -&gt; "tbl_sidecar2073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7" -&gt; "Egress.mcast_egress.mcast_tag_check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7" -&gt; "Egress.mac_rewrite.mac_rewrite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mcast_tag_check" -&gt; "Egress.mcast_egress.tbl_decap_ports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tbl_decap_ports" -&gt; "Egress.mcast_egress.asic_id_to_port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tbl_decap_ports" -&gt; "cond-128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asic_id_to_port" -&gt; "Egress.mcast_egress.port_bitmap_check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8" -&gt; "tbl_sidecar1878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8" -&gt; "Egress.mcast_egress.modify_hdr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ac_rewrite.mac_rewrite" -&gt; "cond-129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9" -&gt; "cond-13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9" -&gt; "tbl_sidecar1439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9" -&gt; "tbl_sidecar1439_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30" -&gt; "tbl_sidecar1434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30" -&gt; "tbl_sidecar143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9" -&gt; "cond-131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31" -&gt; "cond-132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31" -&gt; "tbl_sidecar1454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32" -&gt; "tbl_sidecar1449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32" -&gt; "tbl_sidecar1449_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32" -&gt; "tbl_sidecar1451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32" -&gt; "tbl_sidecar1451_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34" -&gt; "cond-135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35" -&gt; "tbl_sidecar2090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35" -&gt; "cond-136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36" -&gt; "tbl_sidecar2093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36" -&gt; "cond-137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37" -&gt; "tbl_sidecar2095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37" -&gt; "cond-138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38" -&gt; "tbl_sidecar2099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34" -&gt; "tbl_sidecar2087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34" -&gt; "tbl_sidecar2088" [ label= "",color=gree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2" -&gt; "tbl_filter_drop_mcast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2" -&gt; "tbl_filter_drop_mcast_with_reason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3" -&gt; "tbl_filter_drop_mcast_with_reason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2" -&gt; "tbl_filter_drop_with_reason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3" -&gt; "tbl_filter_drop_with_reason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5" -&gt; "tbl_filter_drop_with_reason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7" -&gt; "tbl_filter_drop_mcast_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7" -&gt; "tbl_filter_drop_mcast_with_reason_1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8" -&gt; "tbl_filter_drop_mcast_with_reason_1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910" -&gt; "tbl_sidecar25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25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7" -&gt; "tbl_filter_drop_mcast_with_reason_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8" -&gt; "tbl_filter_drop_mcast_with_reason_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910" -&gt; "tbl_sidecar24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242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910" -&gt; "cond-8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cond-8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cond-8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cond-8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cond-8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filter.switch_ipv6_add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filter.switch_ipv6_add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Ingress.filter.switch_ipv6_addr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Ingress.filter.switch_ipv6_addr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cond-8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cond-8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cond-8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cond-8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cond-8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cond-8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cond-8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cond-8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cond-8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cond-8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cond-8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cond-8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cond-8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cond-8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cond-8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cond-8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cond-8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cmp_dst_port" -&gt; "Ingress.nat_ingress.ingress_ipv4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cond-8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cond-8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cond-8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cond-8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cond-8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cond-8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cond-8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cond-8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cond-8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cond-8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cond-8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cmp_dst_port" -&gt; "Ingress.nat_ingress.ingress_ipv6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_mcast" -&gt; "Ingress.nat_ingress.ingress_hit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Ingress.nat_ingress.ingress_hit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_mcast" -&gt; "Ingress.nat_ingress.ingress_hit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" -&gt; "Ingress.nat_ingress.ingress_hit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Ingress.nat_ingress.ingress_hit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nat_ingress.ingress_hit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Ingress.nat_ingress.ingress_hit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nat_ingress.ingress_hit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nat_ingress.ingress_hit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cmp_dst_port" -&gt; "Ingress.nat_ingress.ingress_hit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CalculateIPv4Len.ipv4_set_len" -&gt; "tbl_nat_ingress_CalculateIPv4Len_invert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CalculateIPv4Len.ipv4_set_len" -&gt; "tbl_nat_ingress_CalculateIPv4Len_invert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1" -&gt; "tbl_nat_ingress_encap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4" -&gt; "tbl_nat_ingress_encap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8" -&gt; "tbl_nat_ingress_encap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3" -&gt; "tbl_nat_ingress_encap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_mcast" -&gt; "tbl_nat_ingress_encap_ipv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tbl_nat_ingress_encap_ipv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_mcast" -&gt; "tbl_nat_ingress_encap_ipv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" -&gt; "tbl_nat_ingress_encap_ipv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tbl_nat_ingress_encap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tbl_nat_ingress_encap_ipv4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6" -&gt; "tbl_nat_ingress_encap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6" -&gt; "tbl_nat_ingress_encap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nat_ingress_encap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_mcast" -&gt; "tbl_nat_ingress_encap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" -&gt; "tbl_nat_ingress_encap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0" -&gt; "tbl_nat_ingress_encap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3" -&gt; "tbl_nat_ingress_encap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_mcast" -&gt; "tbl_nat_ingress_encap_ipv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tbl_nat_ingress_encap_ipv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_mcast" -&gt; "tbl_nat_ingress_encap_ipv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" -&gt; "tbl_nat_ingress_encap_ipv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tbl_nat_ingress_encap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tbl_nat_ingress_encap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6" -&gt; "tbl_nat_ingress_encap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6" -&gt; "tbl_nat_ingress_encap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9" -&gt; "tbl_nat_ingress_encap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nat_ingress_encap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_mcast" -&gt; "tbl_nat_ingress_encap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" -&gt; "tbl_nat_ingress_encap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0" -&gt; "tbl_nat_ingress_encap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sidecar718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sidecar718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0" -&gt; "tbl_sidecar718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cond-9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cond-9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cond-9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cond-9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cond-9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cond-9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cond-9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cond-9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cond-9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cond-9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nat_only" -&gt; "cond-9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_mcast" -&gt; "cond-9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cond-9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_mcast" -&gt; "cond-9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" -&gt; "cond-9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sidecar435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sidecar435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sidecar435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sidecar435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43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43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43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43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43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tbl_sidecar43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tbl_sidecar43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tbl_sidecar43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cond-9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cond-9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cond-9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cond-9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_mcast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_mcast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services.servic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4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9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0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_mcast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cmp_dst_port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services.servic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services.servic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services.servic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services.servic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_mcast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Ingress.services.servic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Ingress.services.servic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services.servic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Ingress.services.servic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Ingress.services.servic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services.servic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services.servic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Ingress.services.servic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2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3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7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8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2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5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7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2" -&gt; "Ingress.services.servic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tbl_sidecar439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cond-9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cond-9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cond-9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cond-9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cond-9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cond-9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cond-9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cond-9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cond-9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cond-9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mcast_ingress.mcast_source_filter_ipv4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mcast_ingress.mcast_source_filter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Ingress.mcast_ingress.mcast_source_filter_ipv4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Ingress.mcast_ingress.mcast_source_filter_ipv4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Ingress.mcast_ingress.mcast_source_filter_ipv4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mcast_ingress.mcast_source_filter_ipv4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Ingress.mcast_ingress.mcast_source_filter_ipv4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Ingress.mcast_ingress.mcast_source_filter_ipv4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mcast_ingress.mcast_source_filter_ipv4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mcast_ingress.mcast_source_filter_ipv4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Ingress.mcast_ingress.mcast_source_filter_ipv4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mcast_ingress.mcast_source_filter_ipv4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Ingress.mcast_ingress.mcast_source_filter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Ingress.mcast_ingress.mcast_source_filter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Ingress.mcast_ingress.mcast_source_filter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Ingress.mcast_ingress.mcast_source_filter_ipv4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cond-98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cond-98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cond-99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mcast_ingress.mcast_source_filter_ipv6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mcast_ingress.mcast_source_filter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Ingress.mcast_ingress.mcast_source_filter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Ingress.mcast_ingress.mcast_source_filter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Ingress.mcast_ingress.mcast_source_filter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mcast_ingress.mcast_source_filter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Ingress.mcast_ingress.mcast_source_filter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Ingress.mcast_ingress.mcast_source_filter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mcast_ingress.mcast_source_filter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mcast_ingress.mcast_source_filter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Ingress.mcast_ingress.mcast_source_filter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mcast_ingress.mcast_source_filter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Ingress.mcast_ingress.mcast_source_filter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Ingress.mcast_ingress.mcast_source_filter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Ingress.mcast_ingress.mcast_source_filter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Ingress.mcast_ingress.mcast_source_filter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cond-10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mcast_ingress_drop_mcastv4_no_group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mcast_ingress_drop_mcastv4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mcast_ingress_drop_mcastv4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tbl_mcast_ingress_drop_mcastv4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mcast_ingress_drop_mcastv4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tbl_mcast_ingress_drop_mcastv4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tbl_mcast_ingress_drop_mcastv4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mcast_ingress_drop_mcastv4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mcast_ingress_drop_mcastv4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mcast_ingress_drop_mcastv4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mcast_ingress_drop_mcastv4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mcast_ingress_drop_mcastv4_no_group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mcast_ingress_drop_mcastv4_no_group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mcast_ingress_drop_mcastv4_no_group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mcast_ingress_drop_mcastv4_no_group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cond-10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cond-10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mcast_ingress_drop_mcastv6_no_group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mcast_ingress_drop_mcastv6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mcast_ingress_drop_mcastv6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tbl_mcast_ingress_drop_mcastv6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mcast_ingress_drop_mcastv6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tbl_mcast_ingress_drop_mcastv6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tbl_mcast_ingress_drop_mcastv6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mcast_ingress_drop_mcastv6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mcast_ingress_drop_mcastv6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mcast_ingress_drop_mcastv6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mcast_ingress_drop_mcastv6_no_group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mcast_ingress_drop_mcastv6_no_group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mcast_ingress_drop_mcastv6_no_group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mcast_ingress_drop_mcastv6_no_group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mcast_ingress_drop_mcastv6_no_group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cond-10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cond-10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cond-10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659" -&gt; "cond-10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cond-10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668" -&gt; "cond-10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mcast_ingress.mcast_replication_ipv6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mcast_ingress.mcast_replication_ipv6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mcast_ingress.mcast_replication_ipv6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cmp_dst_port" -&gt; "Ingress.mcast_ingress.mcast_replication_ipv6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mcast_ingress.mcast_replication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Ingress.mcast_ingress.mcast_replication_ipv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Ingress.mcast_ingress.mcast_replication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Ingress.mcast_ingress.mcast_replication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Ingress.mcast_ingress.mcast_replication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Ingress.mcast_ingress.mcast_replication_ipv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Ingress.mcast_ingress.mcast_tag_check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mcast_ingress.mcast_tag_check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mcast_ingress.mcast_tag_check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Ingress.mcast_ingress.mcast_tag_check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Ingress.mcast_ingress.mcast_tag_check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9" -&gt; "Ingress.mcast_ingress.mcast_tag_check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cond-10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cond-10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cond-10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9" -&gt; "cond-10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tag_check" -&gt; "cond-10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nat_egress.nat_e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nat_egress.nat_e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Ingress.nat_egress.nat_e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0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6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6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9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1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2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tag_check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3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4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6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8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4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nat_egress.nat_egress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CalculateIPv4Len.ipv4_set_len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_mcast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4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1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4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8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0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Ingress.nat_egress.nat_egress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cmp_dst_port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nat_egress.nat_egress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_mcast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0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3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Ingress.nat_egress.nat_egress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Ingress.nat_egress.nat_egress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cond-10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cond-10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cond-10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cond-10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cond-10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cond-10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cond-10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cond-10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12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3" -&gt; "tbl_sidecar1212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212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sidecar1212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sidecar1212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sidecar1212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sidecar1212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cond-109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cond-109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221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sidecar1221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sidecar1221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21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0" -&gt; "tbl_sidecar1221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9" -&gt; "tbl_sidecar1221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tbl_sidecar1221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MulticastRouter4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MulticastRouter4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0" -&gt; "Ingress.l3_router.MulticastRouter4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9" -&gt; "Ingress.l3_router.MulticastRouter4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21" -&gt; "Ingress.l3_router.MulticastRouter4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MulticastRouter4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Ingress.l3_router.MulticastRouter4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Ingress.l3_router.MulticastRouter4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21" -&gt; "Ingress.l3_router.MulticastRouter4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21" -&gt; "Ingress.l3_router.MulticastRouter4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MulticastRouter4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MulticastRouter4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MulticastRouter4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MulticastRouter4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MulticastRouter4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MulticastRouter4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MulticastRouter4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cond-11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cond-11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4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4_icmp_error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4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21" -&gt; "tbl_l3_router_MulticastRouter4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MulticastRouter4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MulticastRouter4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MulticastRouter4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4.tbl" -&gt; "tbl_l3_router_MulticastRouter4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MulticastRouter4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21" -&gt; "tbl_l3_router_MulticastRouter4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MulticastRouter4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MulticastRouter4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4.tbl" -&gt; "tbl_l3_router_MulticastRouter4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3" -&gt; "tbl_l3_router_MulticastRouter4_icmp_error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0" -&gt; "tbl_l3_router_MulticastRouter4_icmp_error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sidecar123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sidecar123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sidecar123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sidecar123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23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3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cond-11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cond-11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sidecar123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0" -&gt; "tbl_sidecar123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23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3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23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3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4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4_icmp_error_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4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21" -&gt; "tbl_l3_router_MulticastRouter4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MulticastRouter4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MulticastRouter4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MulticastRouter4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4.tbl" -&gt; "tbl_l3_router_MulticastRouter4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MulticastRouter4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21" -&gt; "tbl_l3_router_MulticastRouter4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MulticastRouter4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MulticastRouter4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4.tbl" -&gt; "tbl_l3_router_MulticastRouter4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3" -&gt; "tbl_l3_router_MulticastRouter4_icmp_error_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sidecar1227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sidecar1227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sidecar1227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sidecar1227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22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12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3" -&gt; "tbl_sidecar112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12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sidecar112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sidecar112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sidecar112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sidecar112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13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13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cmp_dst_port" -&gt; "tbl_sidecar113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Router4.lookup_idx.lookup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4.lookup_idx.lookup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lookup" -&gt; "cond-11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35" -&gt; "Ingress.l3_router.Router4.lookup_idx.select_rou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lookup" -&gt; "Ingress.l3_router.Router4.lookup_idx.select_rou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lookup" -&gt; "Ingress.l3_router.Router4.lookup_idx.select_rout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lookup" -&gt; "tbl_sidecar99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lookup" -&gt; "tbl_sidecar999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select_route" -&gt; "tbl_sidecar999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999" -&gt; "Ingress.l3_router.Router4.lookup_idx.rou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lookup" -&gt; "Ingress.l3_router.Router4.lookup_idx.rout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0" -&gt; "Ingress.l3_router.Router4.lookup_idx.rout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Router4.lookup_idx.rout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Ingress.l3_router.Router4.lookup_idx.rout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Ingress.l3_router.Router4.lookup_idx.route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Router4.lookup_idx.rou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Router4.lookup_idx.rou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Router4.lookup_idx.rou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4.lookup_idx.route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Router4.lookup_idx.rout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Router4.lookup_idx.rout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4.lookup_idx.route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lookup" -&gt; "cond-11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route" -&gt; "cond-11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lookup" -&gt; "cond-11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cond-11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cond-11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sidecar1151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5" -&gt; "tbl_sidecar1151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151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151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15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15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route" -&gt; "tbl_sidecar115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lookup" -&gt; "tbl_sidecar115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route" -&gt; "Ingress.l3_router.Router4.Arp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lookup" -&gt; "Ingress.l3_router.Router4.Arp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4.Ar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3" -&gt; "Ingress.l3_router.Router4.Ar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Ingress.l3_router.Router4.Ar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Ingress.l3_router.Router4.Ar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Ingress.l3_router.Router4.Ar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Ingress.l3_router.Router4.Ar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51" -&gt; "Ingress.l3_router.Router4.Ar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Router4.Ar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Router4.Ar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Router4.Ar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4.Ar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route" -&gt; "Ingress.l3_router.Router4.Ar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route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51" -&gt; "Ingress.l3_router.Router4.Ar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4" -&gt; "Ingress.l3_router.Router4.Ar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9" -&gt; "Ingress.l3_router.Router4.Ar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0" -&gt; "Ingress.l3_router.Router4.Ar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4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4_icmp_error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4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Router4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Router4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Router4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route" -&gt; "tbl_l3_router_Router4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Router4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Router4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Router4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route" -&gt; "tbl_l3_router_Router4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3" -&gt; "tbl_l3_router_Router4_icmp_error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sidecar1149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sidecar1149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sidecar1149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sidecar1149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1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4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4_icmp_error_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4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Router4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Router4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Router4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route" -&gt; "tbl_l3_router_Router4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Router4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Router4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Router4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lookup_idx.route" -&gt; "tbl_l3_router_Router4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3" -&gt; "tbl_l3_router_Router4_icmp_error_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sidecar114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sidecar114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sidecar114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sidecar114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1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cond-11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cond-11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cond-11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cond-11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cond-11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cond-11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cond-11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cond-11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cond-11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cond-118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cond-118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33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sidecar133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sidecar133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33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0" -&gt; "tbl_sidecar1337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8" -&gt; "tbl_sidecar1337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tbl_sidecar1337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MulticastRouter6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MulticastRouter6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MulticastRouter6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MulticastRouter6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0" -&gt; "Ingress.l3_router.MulticastRouter6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8" -&gt; "Ingress.l3_router.MulticastRouter6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37" -&gt; "Ingress.l3_router.MulticastRouter6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MulticastRouter6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Ingress.l3_router.MulticastRouter6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Ingress.l3_router.MulticastRouter6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37" -&gt; "Ingress.l3_router.MulticastRouter6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37" -&gt; "Ingress.l3_router.MulticastRouter6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MulticastRouter6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MulticastRouter6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MulticastRouter6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MulticastRouter6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MulticastRouter6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MulticastRouter6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MulticastRouter6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cond-119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cond-119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cond-119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cond-119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6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6_icmp_error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6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37" -&gt; "tbl_l3_router_MulticastRouter6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MulticastRouter6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MulticastRouter6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MulticastRouter6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6.tbl" -&gt; "tbl_l3_router_MulticastRouter6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MulticastRouter6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37" -&gt; "tbl_l3_router_MulticastRouter6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MulticastRouter6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MulticastRouter6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6.tbl" -&gt; "tbl_l3_router_MulticastRouter6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3" -&gt; "tbl_l3_router_MulticastRouter6_icmp_error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sidecar134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sidecar134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sidecar134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sidecar1346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346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3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19" -&gt; "tbl_sidecar1349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sidecar13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sidecar13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349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sidecar1349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sidecar1349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349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349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6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6_icmp_error_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Multicast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37" -&gt; "tbl_l3_router_Multicast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Multicast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Multicast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Multicast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6.tbl" -&gt; "tbl_l3_router_Multicast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MulticastRouter6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37" -&gt; "tbl_l3_router_MulticastRouter6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MulticastRouter6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MulticastRouter6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MulticastRouter6.tbl" -&gt; "tbl_l3_router_MulticastRouter6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3" -&gt; "tbl_l3_router_MulticastRouter6_icmp_error_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sidecar134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sidecar134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sidecar134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sidecar134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34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Router6.lookup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Router6.lookup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6.lookup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Router6.lookup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90" -&gt; "Ingress.l3_router.Router6.looku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Router6.looku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Ingress.l3_router.Router6.looku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718" -&gt; "Ingress.l3_router.Router6.looku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Router6.looku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Router6.looku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Router6.looku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6.looku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Router6.looku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Router6.looku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6.looku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cond-12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cond-12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cond-12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cond-12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cond-12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cond-12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7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tbl_sidecar127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1" -&gt; "tbl_sidecar1275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sidecar127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sidecar127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27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sidecar127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sidecar127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7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27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Ingress.l3_router.Router6.Ndp.tbl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6.Nd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3" -&gt; "Ingress.l3_router.Router6.Nd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with_reason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Ingress.l3_router.Router6.Nd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Ingress.l3_router.Router6.Nd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Ingress.l3_router.Router6.Nd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Ingress.l3_router.Router6.Nd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4" -&gt; "Ingress.l3_router.Router6.Nd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79" -&gt; "Ingress.l3_router.Router6.Nd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80" -&gt; "Ingress.l3_router.Router6.Ndp.tbl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75" -&gt; "Ingress.l3_router.Router6.Nd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.l3_router.Router6.Nd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Router6.Nd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Router6.Nd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l3_router.Router6.Nd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Ingress.l3_router.Router6.Ndp.tbl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75" -&gt; "Ingress.l3_router.Router6.Ndp.tbl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6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6_icmp_error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6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Router6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Router6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Router6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tbl_l3_router_Router6_icmp_erro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Router6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Router6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Router6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tbl_l3_router_Router6_icmp_error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3" -&gt; "tbl_l3_router_Router6_icmp_error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sidecar127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sidecar127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sidecar127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sidecar1273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273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6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6_icmp_error_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l3_router_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tbl_l3_router_Router6_icmp_error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l3_router_Router6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tbl_l3_router_Router6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tbl_l3_router_Router6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lookup.tbl" -&gt; "tbl_l3_router_Router6_icmp_error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03" -&gt; "tbl_l3_router_Router6_icmp_error_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6" -&gt; "tbl_sidecar127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25" -&gt; "tbl_sidecar127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57" -&gt; "tbl_sidecar127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42" -&gt; "tbl_sidecar1270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27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12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30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27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23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Arp.tbl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49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46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46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43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Ndp.tbl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73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70" -&gt; "cond-12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" -&gt; "cond-12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cond-12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0" -&gt; "cond-12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cond-12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cond-12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cond-123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4_icmp_error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33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4_icmp_error_0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51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Arp.tbl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4_icmp_error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4_icmp_error_0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6_icmp_error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49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6_icmp_error_0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75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Ndp.tbl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6_icmp_error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6_icmp_error_0" -&gt; "tbl_sidecar1947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cond-12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4_icmp_error" -&gt; "cond-12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33" -&gt; "cond-12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4_icmp_error_0" -&gt; "cond-12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51" -&gt; "cond-12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Arp.tbl" -&gt; "cond-12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4_icmp_error" -&gt; "cond-12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4_icmp_error_0" -&gt; "cond-12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6_icmp_error" -&gt; "cond-12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49" -&gt; "cond-12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6_icmp_error_0" -&gt; "cond-12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75" -&gt; "cond-12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Ndp.tbl" -&gt; "cond-12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6_icmp_error" -&gt; "cond-12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6_icmp_error_0" -&gt; "cond-12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4_icmp_error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33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4_icmp_error_0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51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Arp.tbl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4_icmp_error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4_icmp_error_0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6_icmp_error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49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MulticastRouter6_icmp_error_0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75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Ndp.tbl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6_icmp_error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l3_router_Router6_icmp_error_0" -&gt; "Ingress.mac_rewrite.mac_rewrite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12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30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435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4_addr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1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filter_drop_mcast_with_reason_0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filter.switch_ipv6_addr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4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source_filter_ipv6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4_no_group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mcast_ingress_drop_mcastv6_no_group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mcast_ingress.mcast_replication_ipv6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27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23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4.Arp.tbl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49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146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46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343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l3_router.Router6.Ndp.tbl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73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270" -&gt; "tbl_sidecar1945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hdr.udp.checksum_encode_update_condition_3_in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4" -&gt; "ingresshdr.udp.checksum_encode_update_condition_3_in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nat_ingress_encap_ipv6" -&gt; "ingresshdr.udp.checksum_encode_update_condition_3_in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ingresshdr.udp.checksum_encode_update_condition_3_in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_mcast" -&gt; "ingresshdr.udp.checksum_encode_update_condition_3_in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4" -&gt; "ingresshdr.udp.checksum_encode_update_condition_3_in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_mcast" -&gt; "ingresshdr.udp.checksum_encode_update_condition_3_in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ipv6" -&gt; "ingresshdr.udp.checksum_encode_update_condition_3_in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ingress.ingress_hit" -&gt; "ingresshdr.icmp.hdr_checksum_encode_update_condition_4_in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nat_egress.nat_egress" -&gt; "ingresshdr.icmp.hdr_checksum_encode_update_condition_4_in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gress.services.service" -&gt; "ingresshdr.icmp.hdr_checksum_encode_update_condition_4_in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062" -&gt; "tbl_sidecar2065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asic_id_to_port" -&gt; "Egress.mcast_egress.port_bitmap_check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tbl_decap_ports" -&gt; "Egress.mcast_egress.port_bitmap_check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port_bitmap_check" -&gt; "cond-128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tbl_decap_ports" -&gt; "Egress.mcast_egress.modify_hdr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mcast_tag_check" -&gt; "Egress.mcast_egress.modify_hdr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d-125" -&gt; "Egress.mcast_egress.modify_hdr" [ label= "",color=pin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tbl_decap_ports" -&gt; "Egress.mcast_egress.modify_hdr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modify_hdr" -&gt; "cond-129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modify_hdr" -&gt; "cond-13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439" -&gt; "tbl_sidecar1439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434" -&gt; "tbl_sidecar1439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436" -&gt; "tbl_sidecar1439_0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modify_hdr" -&gt; "cond-131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modify_hdr" -&gt; "cond-132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449" -&gt; "tbl_sidecar1449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451" -&gt; "tbl_sidecar1451_0" [ label= "",color=r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449_0" -&gt; "tbl_sidecar145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451_0" -&gt; "tbl_sidecar145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081" -&gt; "cond-13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073" -&gt; "cond-134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065" -&gt; "cond-13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062" -&gt; "cond-135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065" -&gt; "cond-13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062" -&gt; "cond-136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modify_hdr" -&gt; "cond-137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gress.mcast_egress.modify_hdr" -&gt; "cond-138" [ label= "",color=blu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081" -&gt; "tbl_sidecar2088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2073" -&gt; "tbl_sidecar2088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bl_sidecar1878" -&gt; "egresshdr.inner_ipv4.hdr_checksum_encode_update_condition_5_egress" [ label= "",color=gol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=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legend { node [ shape=record; 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ty [label=&lt;&lt;table border="0" cellborder="0"&gt;&lt;tr&gt;&lt;td colspan="8"&gt;Edge colors&lt;/td&gt;&lt;/tr&gt;&lt;tr&gt;&lt;td&gt;&lt;font color="gold"&gt;ixbar_read&lt;/font&gt;&lt;/td&gt;&lt;td&gt;&lt;font color="blue"&gt;action_read&lt;/font&gt;&lt;/td&gt;&lt;td&gt;&lt;font color="red"&gt;output&lt;/font&gt;&lt;/td&gt;&lt;td&gt;&lt;font color="navy"&gt;cont_conflict&lt;/font&gt;&lt;/td&gt;&lt;td&gt;&lt;font color="cyan"&gt;reduction_or_read&lt;/font&gt;&lt;/td&gt;&lt;td&gt;&lt;font color="cyan"&gt;reduction_or_output&lt;/font&gt;&lt;/td&gt;&lt;td&gt;&lt;font color="pink"&gt;anti_table_read&lt;/font&gt;&lt;/td&gt;&lt;td&gt;&lt;font color="pink"&gt;anti_next_action_read&lt;/font&gt;&lt;/td&gt;&lt;td&gt;&lt;font color="pink"&gt;anti_next_table_data&lt;/font&gt;&lt;/td&gt;&lt;td&gt;&lt;font color="pink"&gt;anti_next_table_control&lt;/font&gt;&lt;/td&gt;&lt;td&gt;&lt;font color="pink"&gt;anti_next_table_metadata&lt;/font&gt;&lt;/td&gt;&lt;td&gt;&lt;font color="black"&gt;exit&lt;/font&gt;&lt;/td&gt;&lt;td&gt;&lt;font color="green"&gt;control_action&lt;/font&gt;&lt;/td&gt;&lt;td&gt;&lt;font color="green"&gt;control_condition_true&lt;/font&gt;&lt;/td&gt;&lt;td&gt;&lt;font color="green"&gt;control_condition_false&lt;/font&gt;&lt;/td&gt;&lt;td&gt;&lt;font color="green"&gt;control_table_hit&lt;/font&gt;&lt;/td&gt;&lt;td&gt;&lt;font color="green"&gt;control_table_miss&lt;/font&gt;&lt;/td&gt;&lt;td&gt;&lt;font color="green"&gt;control_default_next_table&lt;/font&gt;&lt;/td&gt;&lt;td&gt;&lt;font color="green"&gt;control_exit&lt;/font&gt;&lt;/td&gt;&lt;/tr&gt;&lt;/table&gt;&gt;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